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美术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美术教师资格证面试真题——《画蘑菇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美术《画蘑菇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活动一：谜语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教师出谜：“一顶小伞，落在林中，一旦撑开，再难收拢”</w:t>
      </w:r>
      <w:r>
        <w:rPr/>
        <w:t>(</w:t>
      </w:r>
      <w:r>
        <w:rPr/>
        <w:t>打一植物</w:t>
      </w:r>
      <w:r>
        <w:rPr/>
        <w:t>)</w:t>
      </w:r>
      <w:r>
        <w:rPr/>
        <w:t>，引导学生思考，并提问谜底是什么</w:t>
      </w:r>
      <w:r>
        <w:rPr/>
        <w:t>?</w:t>
      </w:r>
      <w:r>
        <w:rPr/>
        <w:t>学生思考回答，教师总结并引出课题——《画蘑菇》。</w:t>
      </w:r>
    </w:p>
    <w:p>
      <w:pPr>
        <w:pStyle w:val="Style15"/>
        <w:keepNext w:val="false"/>
        <w:keepLines w:val="false"/>
        <w:widowControl/>
        <w:rPr/>
      </w:pPr>
      <w:r>
        <w:rPr/>
        <w:t>　　活动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赏析实物、引导想象</w:t>
      </w:r>
    </w:p>
    <w:p>
      <w:pPr>
        <w:pStyle w:val="Style15"/>
        <w:keepNext w:val="false"/>
        <w:keepLines w:val="false"/>
        <w:widowControl/>
        <w:rPr/>
      </w:pPr>
      <w:r>
        <w:rPr/>
        <w:t>　　感知不同种类蘑菇的形状特点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一篮实物小蘑菇，引导学生通过看、闻、摸的形式了解蘑菇的外形分别是怎样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赏析回答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花伞形、条形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赏析作品，拓展学习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有遮挡关系的蘑菇组合图片和无遮挡关系的组合图片，引导学生赏析，并提问两幅图之间有怎样的区别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思考并回答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一幅前后有遮挡，另外一幅前后无遮挡，高低错落。</w:t>
      </w:r>
    </w:p>
    <w:p>
      <w:pPr>
        <w:pStyle w:val="Style15"/>
        <w:keepNext w:val="false"/>
        <w:keepLines w:val="false"/>
        <w:widowControl/>
        <w:rPr/>
      </w:pPr>
      <w:r>
        <w:rPr/>
        <w:t>　　教师继续讲解整组蘑菇的表现方法，从蘑菇的形状开始，同时注意画面的整体构图，前后遮挡穿插关系等。</w:t>
      </w:r>
    </w:p>
    <w:p>
      <w:pPr>
        <w:pStyle w:val="Style15"/>
        <w:keepNext w:val="false"/>
        <w:keepLines w:val="false"/>
        <w:widowControl/>
        <w:rPr/>
      </w:pPr>
      <w:r>
        <w:rPr/>
        <w:t>　　活动三：示范操作，实践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教师演示</w:t>
      </w:r>
    </w:p>
    <w:p>
      <w:pPr>
        <w:pStyle w:val="Style15"/>
        <w:keepNext w:val="false"/>
        <w:keepLines w:val="false"/>
        <w:widowControl/>
        <w:rPr/>
      </w:pPr>
      <w:r>
        <w:rPr/>
        <w:t>　　展示</w:t>
      </w:r>
      <w:r>
        <w:rPr/>
        <w:t>PPT</w:t>
      </w:r>
      <w:r>
        <w:rPr/>
        <w:t>并讲解，板书提示。</w:t>
      </w:r>
      <w:r>
        <w:rPr/>
        <w:t>(</w:t>
      </w:r>
      <w:r>
        <w:rPr/>
        <w:t>表现蘑菇时需要根据蘑菇与蘑菇之间的大小、长短、粗细等特征</w:t>
      </w:r>
      <w:r>
        <w:rPr/>
        <w:t>)</w:t>
      </w:r>
      <w:r>
        <w:rPr/>
        <w:t>教师演示蘑菇的表现方法，完成一幅画，讲解要领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首先在构图的时候需要顾及到所有的蘑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其次要比较准确的把各种蘑菇的造型表现出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再次要注意运用一些有趣的线条加强它们彼此之间的对比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最后是画面整体的调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课堂练习</w:t>
      </w:r>
    </w:p>
    <w:p>
      <w:pPr>
        <w:pStyle w:val="Style15"/>
        <w:keepNext w:val="false"/>
        <w:keepLines w:val="false"/>
        <w:widowControl/>
        <w:rPr/>
      </w:pPr>
      <w:r>
        <w:rPr/>
        <w:t>　　用自己喜欢的方法来完成一幅充满创意的蘑菇作品，同时要注意前后的遮挡关系。</w:t>
      </w:r>
      <w:r>
        <w:rPr/>
        <w:t>(</w:t>
      </w:r>
      <w:r>
        <w:rPr/>
        <w:t>教师巡视指导过程中针对共同存在的问题，及时指出，及时纠正。表扬有创意的作品</w:t>
      </w:r>
      <w:r>
        <w:rPr/>
        <w:t>;</w:t>
      </w:r>
      <w:r>
        <w:rPr/>
        <w:t>对个别学生进行技法指导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活动四：交流评议，拓展提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学生展示交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学生自愿分享自己的作品，并且介绍自己的绘画思路和方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互相展示作品，并从前后遮挡的运用、形状等方面交流评议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教师总结评议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课堂总结，布置作业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本课所学的画蘑菇的思路，布置家庭作业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48025" cy="103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谈一谈你对造型表现领域课程的认识</w:t>
      </w:r>
      <w:r>
        <w:rPr/>
        <w:t>?</w:t>
      </w:r>
      <w:r>
        <w:rPr/>
        <w:t>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造型表现课程是义务教育阶段四个学科领域中非常重要的一个，排在首位。</w:t>
      </w:r>
    </w:p>
    <w:p>
      <w:pPr>
        <w:pStyle w:val="Style15"/>
        <w:keepNext w:val="false"/>
        <w:keepLines w:val="false"/>
        <w:widowControl/>
        <w:rPr/>
      </w:pPr>
      <w:r>
        <w:rPr/>
        <w:t>　　它的主要任务是培养学生的造型与表现能力，所以在本课中老师需要讲解基本的造型常识，但是由于本课属于比较低的年级，所以在讲解中要注意知识的深度要适合学生的认知水平，所以在刚才我的课程中基本都是结合学生的认识，用引导性的语言去授课，尽可能保证绝大部分的学生都能有所收获又不至于学习压力很大。</w:t>
      </w:r>
    </w:p>
    <w:p>
      <w:pPr>
        <w:pStyle w:val="Style15"/>
        <w:keepNext w:val="false"/>
        <w:keepLines w:val="false"/>
        <w:widowControl/>
        <w:rPr/>
      </w:pPr>
      <w:r>
        <w:rPr/>
        <w:t>　　同时，美术课程注重学生个性的保护，注重学生思维能力和动手能力的培养，所以在刚才的课程中我非常注重学生创新意识的培养和引导，同时通过教师的现场示范讲解清楚蘑菇的画法和步骤，并且让学生通过实践检验学习效果，最后通过课堂展示鼓励大家多多交流。从交流中相互学习，相互进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自己是美术专业的吗</w:t>
      </w:r>
      <w:r>
        <w:rPr/>
        <w:t>?</w:t>
      </w:r>
      <w:r>
        <w:rPr/>
        <w:t>如果现在我们给你准备了水粉工具你能现场示范一幅水粉蘑菇吗</w:t>
      </w:r>
      <w:r>
        <w:rPr/>
        <w:t>?</w:t>
      </w:r>
      <w:r>
        <w:rPr/>
        <w:t>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非常感谢各位考官，大学我修的就是美术学专业。正如我刚才课程中所展示的绘画步骤一样，现实中我也经常画画，如果需要我现场展示画一幅水粉蘑菇，我是可以画好的。</w:t>
      </w:r>
    </w:p>
    <w:p>
      <w:pPr>
        <w:pStyle w:val="Style15"/>
        <w:keepNext w:val="false"/>
        <w:keepLines w:val="false"/>
        <w:widowControl/>
        <w:rPr/>
      </w:pPr>
      <w:r>
        <w:rPr/>
        <w:t>　　因为我深知，作为一名义务教育的美术老师，具备基本的课堂示范能力直接关系到以后班级里每一位学生的发展，所以一直以来我都注重自己手绘功底的练习与提高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5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