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幼儿教师资格证面试真题及解析第四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幼儿弹唱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《小蜡笔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歌曲：《小蜡笔》</w:t>
      </w:r>
    </w:p>
    <w:p>
      <w:pPr>
        <w:pStyle w:val="Style15"/>
        <w:keepNext w:val="false"/>
        <w:keepLines w:val="false"/>
        <w:widowControl/>
        <w:rPr/>
      </w:pPr>
      <w:r>
        <w:rPr/>
        <w:t>　　【技能指导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曲目分析</w:t>
      </w:r>
    </w:p>
    <w:p>
      <w:pPr>
        <w:pStyle w:val="Style15"/>
        <w:keepNext w:val="false"/>
        <w:keepLines w:val="false"/>
        <w:widowControl/>
        <w:rPr/>
      </w:pPr>
      <w:r>
        <w:rPr/>
        <w:t>　　这首歌曲是艺术领域中的音乐活动，从内容上来看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曲式结构：歌曲为一段体的分节歌，四个乐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音域：旋律在八度内浮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节奏：</w:t>
      </w:r>
      <w:r>
        <w:rPr/>
        <w:t>2/4</w:t>
      </w:r>
      <w:r>
        <w:rPr/>
        <w:t>拍，包括：四分音符、八分音符、二分音符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速度：轻快、活泼，气口处明显。</w:t>
      </w:r>
    </w:p>
    <w:p>
      <w:pPr>
        <w:pStyle w:val="Style15"/>
        <w:keepNext w:val="false"/>
        <w:keepLines w:val="false"/>
        <w:widowControl/>
        <w:rPr/>
      </w:pPr>
      <w:r>
        <w:rPr/>
        <w:t>　　综上所述：这首歌曲适合于中班幼儿演唱。既考查考生组织教学的能力又考查考生的弹奏技能。歌曲《小蜡笔》描绘了小蜡笔的功能和特点，歌曲丰富了幼儿对绘画工具知识经验，有助于提高幼儿的认知能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弹唱建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弹：歌曲为</w:t>
      </w:r>
      <w:r>
        <w:rPr/>
        <w:t>C</w:t>
      </w:r>
      <w:r>
        <w:rPr/>
        <w:t>调，调性简单，中音区和高音区的变换比较频繁，手位应随之灵活变换</w:t>
      </w:r>
      <w:r>
        <w:rPr/>
        <w:t>;</w:t>
      </w:r>
      <w:r>
        <w:rPr/>
        <w:t>小蜡笔是幼儿喜爱的文具，建议选用半分解和弦表现幼儿对小蜡笔的喜爱和可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唱：演唱前可用琴弹出歌曲中的第一个音，以最快适应歌曲中</w:t>
      </w:r>
      <w:r>
        <w:rPr/>
        <w:t>F</w:t>
      </w:r>
      <w:r>
        <w:rPr/>
        <w:t>调的音准，避免人声和琴声不统一</w:t>
      </w:r>
      <w:r>
        <w:rPr/>
        <w:t>;</w:t>
      </w:r>
      <w:r>
        <w:rPr/>
        <w:t>注重高低声区的转换</w:t>
      </w:r>
      <w:r>
        <w:rPr/>
        <w:t>;</w:t>
      </w:r>
      <w:r>
        <w:rPr/>
        <w:t>以表现幼儿的可爱为主，注重说辞。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【活动设计指导】</w:t>
      </w:r>
    </w:p>
    <w:p>
      <w:pPr>
        <w:pStyle w:val="Style15"/>
        <w:keepNext w:val="false"/>
        <w:keepLines w:val="false"/>
        <w:widowControl/>
        <w:rPr/>
      </w:pPr>
      <w:r>
        <w:rPr/>
        <w:t>　　中班音乐活动：《小蜡笔》</w:t>
      </w:r>
    </w:p>
    <w:p>
      <w:pPr>
        <w:pStyle w:val="Style15"/>
        <w:keepNext w:val="false"/>
        <w:keepLines w:val="false"/>
        <w:widowControl/>
        <w:rPr/>
      </w:pPr>
      <w:r>
        <w:rPr/>
        <w:t>　　一、活动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认知目标：理解歌词内容，学习反复记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技能目标：完整演唱歌曲，尝试创编儿歌中的歌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情感目标：感受音乐活动带来的快乐，养成正确绘画的姿势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活动重难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活动重点：知道歌曲中的不同颜色的画笔分别画出了什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活动难点：完整演唱歌曲，并进行创编。</w:t>
      </w:r>
    </w:p>
    <w:p>
      <w:pPr>
        <w:pStyle w:val="Style15"/>
        <w:keepNext w:val="false"/>
        <w:keepLines w:val="false"/>
        <w:widowControl/>
        <w:rPr/>
      </w:pPr>
      <w:r>
        <w:rPr/>
        <w:t>　　三、活动准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物质准备：小蜡笔人手一支</w:t>
      </w:r>
      <w:r>
        <w:rPr/>
        <w:t>;</w:t>
      </w:r>
      <w:r>
        <w:rPr/>
        <w:t>画纸人手一份</w:t>
      </w:r>
      <w:r>
        <w:rPr/>
        <w:t>;</w:t>
      </w:r>
      <w:r>
        <w:rPr/>
        <w:t>小蜡笔的音乐</w:t>
      </w:r>
      <w:r>
        <w:rPr/>
        <w:t>;</w:t>
      </w:r>
      <w:r>
        <w:rPr/>
        <w:t>小蜡笔的图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经验准备：幼儿已对蜡笔的认识</w:t>
      </w:r>
    </w:p>
    <w:p>
      <w:pPr>
        <w:pStyle w:val="Style15"/>
        <w:keepNext w:val="false"/>
        <w:keepLines w:val="false"/>
        <w:widowControl/>
        <w:rPr/>
      </w:pPr>
      <w:r>
        <w:rPr/>
        <w:t>　　四、活动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儿歌导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复习儿歌《小蜡笔》，激发幼儿学习兴趣。</w:t>
      </w:r>
    </w:p>
    <w:p>
      <w:pPr>
        <w:pStyle w:val="Style15"/>
        <w:keepNext w:val="false"/>
        <w:keepLines w:val="false"/>
        <w:widowControl/>
        <w:rPr/>
      </w:pPr>
      <w:r>
        <w:rPr/>
        <w:t>　　师：画苹果苹果香、画小鸟小鸟唱，画星星星星亮、小蜡笔你真棒。</w:t>
      </w:r>
    </w:p>
    <w:p>
      <w:pPr>
        <w:pStyle w:val="Style15"/>
        <w:keepNext w:val="false"/>
        <w:keepLines w:val="false"/>
        <w:widowControl/>
        <w:rPr/>
      </w:pPr>
      <w:r>
        <w:rPr/>
        <w:t>　　小朋友们说的真好，我们再一起练习打节奏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节奏练习</w:t>
      </w:r>
    </w:p>
    <w:p>
      <w:pPr>
        <w:pStyle w:val="Style15"/>
        <w:keepNext w:val="false"/>
        <w:keepLines w:val="false"/>
        <w:widowControl/>
        <w:rPr/>
      </w:pPr>
      <w:r>
        <w:rPr/>
        <w:t>　　教师出示节奏图谱，引导幼儿练习并初步感知</w:t>
      </w:r>
      <w:r>
        <w:rPr/>
        <w:t>2/4</w:t>
      </w:r>
      <w:r>
        <w:rPr/>
        <w:t>拍节奏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我们来玩一个打节奏的游戏，画小嘴巴的地方我们以用嘴来打节奏，画小手的地方用手来打节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欣赏儿歌，理解掌握歌词</w:t>
      </w:r>
    </w:p>
    <w:p>
      <w:pPr>
        <w:pStyle w:val="Style15"/>
        <w:keepNext w:val="false"/>
        <w:keepLines w:val="false"/>
        <w:widowControl/>
        <w:rPr/>
      </w:pPr>
      <w:r>
        <w:rPr/>
        <w:t>　　师：先听老师来演唱一遍，听后告诉老师你们都听到了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师：歌曲中的太阳、月亮、山岗、海洋都是什么颜色的，你记得它们的出场顺序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结合图片“小蜡笔”巩固学习歌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幼儿通过观察图片学习掌握歌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结合节奏图谱来念歌词，感知</w:t>
      </w:r>
      <w:r>
        <w:rPr/>
        <w:t>2/4</w:t>
      </w:r>
      <w:r>
        <w:rPr/>
        <w:t>拍节奏。</w:t>
      </w:r>
    </w:p>
    <w:p>
      <w:pPr>
        <w:pStyle w:val="Style15"/>
        <w:keepNext w:val="false"/>
        <w:keepLines w:val="false"/>
        <w:widowControl/>
        <w:rPr/>
      </w:pPr>
      <w:r>
        <w:rPr/>
        <w:t>　　师：画小嘴巴的地方念歌词，画小手的地方拍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引导幼儿学习反复记号并学唱歌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学习反复记号</w:t>
      </w:r>
    </w:p>
    <w:p>
      <w:pPr>
        <w:pStyle w:val="Style15"/>
        <w:keepNext w:val="false"/>
        <w:keepLines w:val="false"/>
        <w:widowControl/>
        <w:rPr/>
      </w:pPr>
      <w:r>
        <w:rPr/>
        <w:t>　　师：反复记号就像两扇门，被关起来的地方需要重复演唱一次。小朋友们，歌曲里的反复从哪里开始</w:t>
      </w:r>
      <w:r>
        <w:rPr/>
        <w:t>?</w:t>
      </w:r>
      <w:r>
        <w:rPr/>
        <w:t>到哪里结束</w:t>
      </w:r>
      <w:r>
        <w:rPr/>
        <w:t>?</w:t>
      </w:r>
      <w:r>
        <w:rPr/>
        <w:t>我们一起来看一下歌曲里反复记号的位置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学唱歌曲，教师及时的鼓励幼儿，对掌握快的幼儿提出表扬与肯定。</w:t>
      </w:r>
    </w:p>
    <w:p>
      <w:pPr>
        <w:pStyle w:val="Style15"/>
        <w:keepNext w:val="false"/>
        <w:keepLines w:val="false"/>
        <w:widowControl/>
        <w:rPr/>
      </w:pPr>
      <w:r>
        <w:rPr/>
        <w:t>　　①教师范唱歌曲，幼儿倾听。</w:t>
      </w:r>
      <w:r>
        <w:rPr/>
        <w:t>(</w:t>
      </w:r>
      <w:r>
        <w:rPr/>
        <w:t>第二遍时幼儿可跟唱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分句演唱，提醒幼儿注意歌曲的节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尝试用多种形式演唱歌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出示演唱提示卡：</w:t>
      </w:r>
    </w:p>
    <w:p>
      <w:pPr>
        <w:pStyle w:val="Style15"/>
        <w:keepNext w:val="false"/>
        <w:keepLines w:val="false"/>
        <w:widowControl/>
        <w:rPr/>
      </w:pPr>
      <w:r>
        <w:rPr/>
        <w:t>　　师：画一个娃娃头是一名小朋友唱歌，画许多娃娃头是全班一起唱。我们来试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请幼儿试唱、领唱与合唱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我们请一个小朋友来唱前两句，后面的部分大家一起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活动结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创编新歌词，幼儿根据创编内容进行演唱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我们的蜡笔还有什么颜色，还能画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例：灰蜡笔，画乌云、紫蜡笔，画葡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粉蜡笔，牵牛花、黄蜡笔，画妈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幼儿把新编歌词加入到儿歌中，提醒幼儿可以在间奏时做一些动作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我们一起把新的歌词加到儿歌里，可以自由的做出好看的动作，表达我们最好的心情。</w:t>
      </w:r>
    </w:p>
    <w:p>
      <w:pPr>
        <w:pStyle w:val="Style15"/>
        <w:keepNext w:val="false"/>
        <w:keepLines w:val="false"/>
        <w:widowControl/>
        <w:rPr/>
      </w:pPr>
      <w:r>
        <w:rPr/>
        <w:t>　　五、活动延伸</w:t>
      </w:r>
    </w:p>
    <w:p>
      <w:pPr>
        <w:pStyle w:val="Style15"/>
        <w:keepNext w:val="false"/>
        <w:keepLines w:val="false"/>
        <w:widowControl/>
        <w:rPr/>
      </w:pPr>
      <w:r>
        <w:rPr/>
        <w:t>　　在美工区，教师准备蜡笔与画纸，以快慢歌为背景，请幼儿根据音乐的快慢节奏在纸上画出线的长短、曲线。教师纠正幼儿的握笔姿势，绘画作品请幼儿作品欣赏，并请幼儿讲述画的内容，让全体幼儿感受绘画的乐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本次活动的目标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次活动的目标有三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认知目标：理解歌词内容，学习反复记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技能目标：完整演唱歌曲，尝试创编儿歌中的歌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情感目标：感受音乐活动带来的快乐，养成正确绘画的姿势。</w:t>
      </w:r>
    </w:p>
    <w:p>
      <w:pPr>
        <w:pStyle w:val="Style15"/>
        <w:keepNext w:val="false"/>
        <w:keepLines w:val="false"/>
        <w:widowControl/>
        <w:rPr/>
      </w:pPr>
      <w:r>
        <w:rPr/>
        <w:t>　　谢谢考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选择幼儿园教育活动内容的原则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《幼儿园教育指导纲要》对选择教育活动内容的原则做出了明确规定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既符合幼儿的兴趣和现有经验，又指向有助于达成教育目标的新经验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既贴近幼儿的生活，又考虑未来发展的需要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既体现内容的丰富性、时代性，又注重幼儿学习的必要性、可能性以及与小学教育内容的衔接。</w:t>
      </w:r>
    </w:p>
    <w:p>
      <w:pPr>
        <w:pStyle w:val="Style15"/>
        <w:keepNext w:val="false"/>
        <w:keepLines w:val="false"/>
        <w:widowControl/>
        <w:rPr/>
      </w:pPr>
      <w:r>
        <w:rPr/>
        <w:t>　　谢谢考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