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政治</w:t>
      </w:r>
      <w:r>
        <w:rPr>
          <w:rStyle w:val="StrongEmphasis"/>
        </w:rPr>
        <w:t>(</w:t>
      </w:r>
      <w:r>
        <w:rPr>
          <w:rStyle w:val="StrongEmphasis"/>
        </w:rPr>
        <w:t>第二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29275" cy="336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思想品德《依法保护智力成果权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环节一：新课导入</w:t>
      </w:r>
    </w:p>
    <w:p>
      <w:pPr>
        <w:pStyle w:val="Style15"/>
        <w:keepNext w:val="false"/>
        <w:keepLines w:val="false"/>
        <w:widowControl/>
        <w:rPr/>
      </w:pPr>
      <w:r>
        <w:rPr/>
        <w:t>　　运用复习导入的方法进行新课导入。</w:t>
      </w:r>
    </w:p>
    <w:p>
      <w:pPr>
        <w:pStyle w:val="Style15"/>
        <w:keepNext w:val="false"/>
        <w:keepLines w:val="false"/>
        <w:widowControl/>
        <w:rPr/>
      </w:pPr>
      <w:r>
        <w:rPr/>
        <w:t>　　在上课之前，老师想问个问题考考大家，看看同学们还记不记得我们上节课所学的内容。</w:t>
      </w:r>
    </w:p>
    <w:p>
      <w:pPr>
        <w:pStyle w:val="Style15"/>
        <w:keepNext w:val="false"/>
        <w:keepLines w:val="false"/>
        <w:widowControl/>
        <w:rPr/>
      </w:pPr>
      <w:r>
        <w:rPr/>
        <w:t>　　智力成果权的含义及其内容是什么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回答：智力成果权也叫知识产权，它是法律确认的人们对其智力成果所享有的专有权利。智力成果权包括著作权、专利权和商标权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看来同学们对所学知识掌握的都非常扎实。智力成果权对我们每个人都非常重要，那么我们该怎样去保护我们的智力成果权不受侵害呢，那么今天就让我们带着这个问题走进新课《依法保护智力成果权》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二：新课讲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懂得用法律保护智力成果权</w:t>
      </w:r>
    </w:p>
    <w:p>
      <w:pPr>
        <w:pStyle w:val="Style15"/>
        <w:keepNext w:val="false"/>
        <w:keepLines w:val="false"/>
        <w:widowControl/>
        <w:rPr/>
      </w:pPr>
      <w:r>
        <w:rPr/>
        <w:t>　　教师</w:t>
      </w:r>
      <w:r>
        <w:rPr/>
        <w:t>PPT</w:t>
      </w:r>
      <w:r>
        <w:rPr/>
        <w:t>展示案例。</w:t>
      </w:r>
    </w:p>
    <w:p>
      <w:pPr>
        <w:pStyle w:val="Style15"/>
        <w:keepNext w:val="false"/>
        <w:keepLines w:val="false"/>
        <w:widowControl/>
        <w:rPr/>
      </w:pPr>
      <w:r>
        <w:rPr/>
        <w:t>　　据报道，很有绘画天赋的丁丁，虽才</w:t>
      </w:r>
      <w:r>
        <w:rPr/>
        <w:t>7</w:t>
      </w:r>
      <w:r>
        <w:rPr/>
        <w:t>岁，但他的画多次在市级以上获奖。今年，丁丁有三幅作品被编进一本少年儿童获奖美术作品选，正式出版。丁丁的父亲得知后，找到出版社，索要版权。但编辑说：“你儿子才</w:t>
      </w:r>
      <w:r>
        <w:rPr/>
        <w:t>7</w:t>
      </w:r>
      <w:r>
        <w:rPr/>
        <w:t>岁，哪有版权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通过阅读案例请同学们讨论回答，儿童就不能享有版权吗</w:t>
      </w:r>
      <w:r>
        <w:rPr/>
        <w:t>?</w:t>
      </w:r>
      <w:r>
        <w:rPr/>
        <w:t>假如你是丁丁，你又会怎么做呢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以小组活动的方式进行讨论并回答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作为中学生，我们应该懂得运用法律的武器保护未成年人的智力成果权，当自己享有的著作权等智力成果权受到侵犯时，要依靠法律予以保护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树立尊重他人智力成果的意识</w:t>
      </w:r>
    </w:p>
    <w:p>
      <w:pPr>
        <w:pStyle w:val="Style15"/>
        <w:keepNext w:val="false"/>
        <w:keepLines w:val="false"/>
        <w:widowControl/>
        <w:rPr/>
      </w:pPr>
      <w:r>
        <w:rPr/>
        <w:t>　　目前市面上，有很多盗版书籍，盗版光盘，因价格便宜，深受部分消费者的喜爱，可是这些盗版商品是在窃取别人的智力成果的前提下制作出的，如果是你，你会选择盗版产品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下面请同学们分成两组进行一个小小辩论赛，甲方支持正版商品，乙方支持盗版商品，针对这个问题谈谈自己的看法。</w:t>
      </w:r>
    </w:p>
    <w:p>
      <w:pPr>
        <w:pStyle w:val="Style15"/>
        <w:keepNext w:val="false"/>
        <w:keepLines w:val="false"/>
        <w:widowControl/>
        <w:rPr/>
      </w:pPr>
      <w:r>
        <w:rPr/>
        <w:t>　　学生进行激烈的讨论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在现实生活中，购买盗版商品的现象十分普遍。同学们应该明辨是非，懂得尊重别人的脑力劳动，不做侵犯他人智力成果权的事情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三：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现实生活中还存在不少侵犯他人智力成果的现象，你能列举几条吗</w:t>
      </w:r>
      <w:r>
        <w:rPr/>
        <w:t>?</w:t>
      </w:r>
      <w:r>
        <w:rPr/>
        <w:t>针对这类侵权行为提出你的维权建议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在现实生活中我们在网上下载未经授权的电影、电视剧、歌曲，实际上也都属于侵犯他人智力成果的现象，我们应该要积极参与社会对智力成果的保护，向更多的人宣传和普及保护智力成果权的意义。</w:t>
      </w:r>
    </w:p>
    <w:p>
      <w:pPr>
        <w:pStyle w:val="Style15"/>
        <w:keepNext w:val="false"/>
        <w:keepLines w:val="false"/>
        <w:widowControl/>
        <w:rPr/>
      </w:pPr>
      <w:r>
        <w:rPr/>
        <w:t>　　环节四：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本节课我们主要学习了依法保护智力成果权的相关知识。我们要懂得用法律保护智力成果权，同时应该树立尊重他人智力成果的意识。课后请同学们回家找找，看看自己家里有没有一些盗版书籍，盗版光盘，如果有的话拿到学校，我们一起把这些盗版商品交到相关部门，通过自身行动提升尊重他人智力成果的意识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19825" cy="923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说说本节课的三维目标。【教学设计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【情感态度价值观目标】</w:t>
      </w:r>
    </w:p>
    <w:p>
      <w:pPr>
        <w:pStyle w:val="Style15"/>
        <w:keepNext w:val="false"/>
        <w:keepLines w:val="false"/>
        <w:widowControl/>
        <w:rPr/>
      </w:pPr>
      <w:r>
        <w:rPr/>
        <w:t>　　积极创造智力成果，为祖国、为人类作贡献，尊重他人</w:t>
      </w:r>
      <w:r>
        <w:rPr/>
        <w:t>(</w:t>
      </w:r>
      <w:r>
        <w:rPr/>
        <w:t>包括外国人</w:t>
      </w:r>
      <w:r>
        <w:rPr/>
        <w:t>)</w:t>
      </w:r>
      <w:r>
        <w:rPr/>
        <w:t>的智力成果权。</w:t>
      </w:r>
    </w:p>
    <w:p>
      <w:pPr>
        <w:pStyle w:val="Style15"/>
        <w:keepNext w:val="false"/>
        <w:keepLines w:val="false"/>
        <w:widowControl/>
        <w:rPr/>
      </w:pPr>
      <w:r>
        <w:rPr/>
        <w:t>　　【能力目标】</w:t>
      </w:r>
    </w:p>
    <w:p>
      <w:pPr>
        <w:pStyle w:val="Style15"/>
        <w:keepNext w:val="false"/>
        <w:keepLines w:val="false"/>
        <w:widowControl/>
        <w:rPr/>
      </w:pPr>
      <w:r>
        <w:rPr/>
        <w:t>　　具有依法维护智力成果权的能力。</w:t>
      </w:r>
    </w:p>
    <w:p>
      <w:pPr>
        <w:pStyle w:val="Style15"/>
        <w:keepNext w:val="false"/>
        <w:keepLines w:val="false"/>
        <w:widowControl/>
        <w:rPr/>
      </w:pPr>
      <w:r>
        <w:rPr/>
        <w:t>　　【知识目标】</w:t>
      </w:r>
    </w:p>
    <w:p>
      <w:pPr>
        <w:pStyle w:val="Style15"/>
        <w:keepNext w:val="false"/>
        <w:keepLines w:val="false"/>
        <w:widowControl/>
        <w:rPr/>
      </w:pPr>
      <w:r>
        <w:rPr/>
        <w:t>　　懂得依法维护智力成果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如果是你，面对盗版光盘或者盗版书籍，你会怎么做呢</w:t>
      </w:r>
      <w:r>
        <w:rPr/>
        <w:t>?</w:t>
      </w:r>
      <w:r>
        <w:rPr/>
        <w:t>【学科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增强维权意识，积极宣传相关法律知识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不买盗版商品，不做侵犯他人知识产权的事情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举报盗版侵权行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3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