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政治</w:t>
      </w:r>
      <w:r>
        <w:rPr>
          <w:rStyle w:val="StrongEmphasis"/>
        </w:rPr>
        <w:t>(</w:t>
      </w:r>
      <w:r>
        <w:rPr>
          <w:rStyle w:val="StrongEmphasis"/>
        </w:rPr>
        <w:t>第四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初中思想品德《学习压力新思维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00700" cy="445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思想品德《学习压力新思维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课堂导入</w:t>
      </w:r>
    </w:p>
    <w:p>
      <w:pPr>
        <w:pStyle w:val="Style15"/>
        <w:keepNext w:val="false"/>
        <w:keepLines w:val="false"/>
        <w:widowControl/>
        <w:rPr/>
      </w:pPr>
      <w:r>
        <w:rPr/>
        <w:t>　　设置一个有关“在不同位置打孔的纸盒在压力下喷水的不同结果”的实验活动。实验过程中，请学生仔细观察三个孔的喷水有什么不同。</w:t>
      </w:r>
    </w:p>
    <w:p>
      <w:pPr>
        <w:pStyle w:val="Style15"/>
        <w:keepNext w:val="false"/>
        <w:keepLines w:val="false"/>
        <w:widowControl/>
        <w:rPr/>
      </w:pPr>
      <w:r>
        <w:rPr/>
        <w:t>　　结论：</w:t>
      </w:r>
      <w:r>
        <w:rPr/>
        <w:t>1.</w:t>
      </w:r>
      <w:r>
        <w:rPr/>
        <w:t>实验发现，从底部流出的水喷射得最远，其次是中部的水，喷得最近的是从顶部喷出的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水的压力由深度决定，水越深，压力就越大</w:t>
      </w:r>
      <w:r>
        <w:rPr/>
        <w:t>;</w:t>
      </w:r>
      <w:r>
        <w:rPr/>
        <w:t>水越浅，压力就越小。</w:t>
      </w:r>
    </w:p>
    <w:p>
      <w:pPr>
        <w:pStyle w:val="Style15"/>
        <w:keepNext w:val="false"/>
        <w:keepLines w:val="false"/>
        <w:widowControl/>
        <w:rPr/>
      </w:pPr>
      <w:r>
        <w:rPr/>
        <w:t>　　教师追问：水受到压力会有以上实验中出现的情况，那么我们青少年受到压力会出现什么状况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带着这个问题导入今天的新课《学习压力新思维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学习生活中总会有压力</w:t>
      </w:r>
    </w:p>
    <w:p>
      <w:pPr>
        <w:pStyle w:val="Style15"/>
        <w:keepNext w:val="false"/>
        <w:keepLines w:val="false"/>
        <w:widowControl/>
        <w:rPr/>
      </w:pPr>
      <w:r>
        <w:rPr/>
        <w:t>　　活动一：压力小调查</w:t>
      </w:r>
    </w:p>
    <w:p>
      <w:pPr>
        <w:pStyle w:val="Style15"/>
        <w:keepNext w:val="false"/>
        <w:keepLines w:val="false"/>
        <w:widowControl/>
        <w:rPr/>
      </w:pPr>
      <w:r>
        <w:rPr/>
        <w:t>　　创设情境：在学习生活中，我们常常会遇到这样的情况：明天考试，我要取得好成绩</w:t>
      </w:r>
      <w:r>
        <w:rPr/>
        <w:t>;</w:t>
      </w:r>
      <w:r>
        <w:rPr/>
        <w:t>老师期待我进步</w:t>
      </w:r>
      <w:r>
        <w:rPr/>
        <w:t>;</w:t>
      </w:r>
      <w:r>
        <w:rPr/>
        <w:t>父母希望我考上理想学校……这时，你的心里有什么感觉</w:t>
      </w:r>
      <w:r>
        <w:rPr/>
        <w:t>?</w:t>
      </w:r>
      <w:r>
        <w:rPr/>
        <w:t>身体有什么反应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请同学们做个小调查，你和你的同学在压力面前都会出现哪些反应，为什么会出现这些反应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我们中学生目前的主要任务就是学习，在学习生活中难免会出现压力，因此，出现上述生理、心理的反应也是正常现象，大家需要从容面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全面认识学习压力</w:t>
      </w:r>
    </w:p>
    <w:p>
      <w:pPr>
        <w:pStyle w:val="Style15"/>
        <w:keepNext w:val="false"/>
        <w:keepLines w:val="false"/>
        <w:widowControl/>
        <w:rPr/>
      </w:pPr>
      <w:r>
        <w:rPr/>
        <w:t>　　活动二：学生身边事</w:t>
      </w:r>
    </w:p>
    <w:p>
      <w:pPr>
        <w:pStyle w:val="Style15"/>
        <w:keepNext w:val="false"/>
        <w:keepLines w:val="false"/>
        <w:widowControl/>
        <w:rPr/>
      </w:pPr>
      <w:r>
        <w:rPr/>
        <w:t>　　展示一组图片：面对即将到来的升学考试的压力，同学们的反应也各不相同。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面对考试的压力，小佳、小艺、小萍、小星四位同学各持什么态度</w:t>
      </w:r>
      <w:r>
        <w:rPr/>
        <w:t>?</w:t>
      </w:r>
      <w:r>
        <w:rPr/>
        <w:t>不同的态度会对考试和考试成绩产生怎样的影响</w:t>
      </w:r>
      <w:r>
        <w:rPr/>
        <w:t>?(</w:t>
      </w:r>
      <w:r>
        <w:rPr/>
        <w:t>学生思考，代表发言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面对考试，不同的是学生因为态度不同，对考试和考试成绩的影响也不同，我们中学生在学习过程中有压力并不完全是坏事，它既有积极的一面，也有消极的一面。要使自己在学习中不断获得进步，一定的压力是不可缺少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正确对待学习压力</w:t>
      </w:r>
    </w:p>
    <w:p>
      <w:pPr>
        <w:pStyle w:val="Style15"/>
        <w:keepNext w:val="false"/>
        <w:keepLines w:val="false"/>
        <w:widowControl/>
        <w:rPr/>
      </w:pPr>
      <w:r>
        <w:rPr/>
        <w:t>　　活动三：说说体会</w:t>
      </w:r>
    </w:p>
    <w:p>
      <w:pPr>
        <w:pStyle w:val="Style15"/>
        <w:keepNext w:val="false"/>
        <w:keepLines w:val="false"/>
        <w:widowControl/>
        <w:rPr/>
      </w:pPr>
      <w:r>
        <w:rPr/>
        <w:t>　　还记得正式上课前老师给大家做的小实验吗</w:t>
      </w:r>
      <w:r>
        <w:rPr/>
        <w:t>?</w:t>
      </w:r>
      <w:r>
        <w:rPr/>
        <w:t>牛奶盒中的水遇到压力会向外喷出，水越深，压力越大，喷射出去的距离也就越远。</w:t>
      </w:r>
    </w:p>
    <w:p>
      <w:pPr>
        <w:pStyle w:val="Style15"/>
        <w:keepNext w:val="false"/>
        <w:keepLines w:val="false"/>
        <w:widowControl/>
        <w:rPr/>
      </w:pPr>
      <w:r>
        <w:rPr/>
        <w:t>　　在生活中，有很多面对压力反而表现得更好的事例：运动员在比赛时跑得比平常更快</w:t>
      </w:r>
      <w:r>
        <w:rPr/>
        <w:t>;</w:t>
      </w:r>
      <w:r>
        <w:rPr/>
        <w:t>石墨经过高温，高压，可形成金刚石</w:t>
      </w:r>
      <w:r>
        <w:rPr/>
        <w:t>;</w:t>
      </w:r>
      <w:r>
        <w:rPr/>
        <w:t>不用力拍打，球无法弹得更高。</w:t>
      </w:r>
    </w:p>
    <w:p>
      <w:pPr>
        <w:pStyle w:val="Style15"/>
        <w:keepNext w:val="false"/>
        <w:keepLines w:val="false"/>
        <w:widowControl/>
        <w:rPr/>
      </w:pPr>
      <w:r>
        <w:rPr/>
        <w:t>　　概括上述经历和说法，谈谈你对“压力”的认识。</w:t>
      </w:r>
    </w:p>
    <w:p>
      <w:pPr>
        <w:pStyle w:val="Style15"/>
        <w:keepNext w:val="false"/>
        <w:keepLines w:val="false"/>
        <w:widowControl/>
        <w:rPr/>
      </w:pPr>
      <w:r>
        <w:rPr/>
        <w:t>　　教师：压力或许并不完全是坏事，有些时候，因为有了压力，反而是我们表现得更积极，因此，我们要从积极的角度看待学习压力，掌握缓解压力的有效方法，学会将压力转化为动力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多媒体出示案例：关于九年级同学小航遭遇学习压力后的情绪反应。请同学们运用今天所学到的知识给小航出出主意，帮助她缓解学习压力。</w:t>
      </w:r>
      <w:r>
        <w:rPr/>
        <w:t>(</w:t>
      </w:r>
      <w:r>
        <w:rPr/>
        <w:t>学生讨论，代表发言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师生总结：学习压力常常与我们的内心感受和体验有关。明确学习的意义，培养学习的兴趣，是我们缓解学习压力的有效方法。学习本身是艰苦的脑力劳动，作为有志气的一代，我们理应担起学习的重担。我们了解学习压力，不是要消除它，而是要学会正确对待，学会将压力化为动力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把自己平时学习中遇到的各种压力列举出来，并根据今天所学内容找出缓解压力的有效方法，下节课我们进行探讨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19825" cy="981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“</w:t>
      </w:r>
      <w:r>
        <w:rPr/>
        <w:t>学习压力使人感到焦虑不安，影响学习效率和已有水平的正常发挥，因而是有害的。”这种观点正确吗，说说你的看法。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这种观点是不对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在学习生活中，我们常常会感到压力的存在。学习压力给我们带来的影响既有积极的一面，也有消极的一面。适度的学习压力可以激发我们的学习干劲与潜能，使我们表现得更积极，而过度的学习压力则会增加我们的焦虑感，影响学习效率和已有水平的发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学习没有压力可能会使我们觉得学习非常轻松，但同时会使我们失去前进的动力，止步不前。我们应该学会正确对待压力，学会将压力转化为动力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本节课你用了哪些教学方法，使用这些教学方法的原因是什么</w:t>
      </w:r>
      <w:r>
        <w:rPr/>
        <w:t>?</w:t>
      </w:r>
      <w:r>
        <w:rPr/>
        <w:t>【教学实施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情境教学法、活动教学法、小组讨论法等教学方法。</w:t>
      </w:r>
    </w:p>
    <w:p>
      <w:pPr>
        <w:pStyle w:val="Style15"/>
        <w:keepNext w:val="false"/>
        <w:keepLines w:val="false"/>
        <w:widowControl/>
        <w:rPr/>
      </w:pPr>
      <w:r>
        <w:rPr/>
        <w:t>　　本课以学生的小组探究活动和教师的点拨指导为主。学生在实践活动中自己体验、感悟、发现。教师应对学生的活动提供情境，并加以指导，充分调动学生的积极性，尽量让更多的学生参与到活动中来。在与学生的交流中，教师应针对学生思想认识中的误区和盲点进行点拨指导，重在观念的提升，而不是强行灌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3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