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英语</w:t>
      </w:r>
      <w:r>
        <w:rPr>
          <w:rStyle w:val="StrongEmphasis"/>
        </w:rPr>
        <w:t>(</w:t>
      </w:r>
      <w:r>
        <w:rPr>
          <w:rStyle w:val="StrongEmphasis"/>
        </w:rPr>
        <w:t>第三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英语《</w:t>
      </w:r>
      <w:r>
        <w:rPr>
          <w:rStyle w:val="StrongEmphasis"/>
        </w:rPr>
        <w:t>New school life</w:t>
      </w:r>
      <w:r>
        <w:rPr>
          <w:rStyle w:val="StrongEmphasis"/>
        </w:rPr>
        <w:t>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72125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《</w:t>
      </w:r>
      <w:r>
        <w:rPr/>
        <w:t>New school life</w:t>
      </w:r>
      <w:r>
        <w:rPr/>
        <w:t>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1 Warming-up and lead-in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fter greeting the students, the teacher shows a segment of the film St, Trinian's, which is about some trouble-making students, and invite the students to have a free talk about their headaches in the new semester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2 Pre-listen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The teacher tells the story of John, the speaker, who is a new comer of Beijing, and shows several pictures of John’s school life to teach the new phrases “have a headache”, “stress out” and “get a cold”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sk students to predict the reasons why John feels bad in Beijing, any presumptions are encouraged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3 While-listen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 Fast-listening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Get students to listen to the tape for a first time to get the main idea of the listening material and think over the following questions: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Question1: Did John enjoy his school life in Beijing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Question2: Is John’s Putonghua improving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Question3: How is John’s host family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 Careful-listening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48375" cy="695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本堂课的情感态度价值观目标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我本次设定的情感态度目标主要有如下两个：一是学生能锻炼主动克服学习过程中所遇困难的能力，二是学生能够进一步加深其对英语学习的兴趣及动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你认为听前活动主要有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听前活动的主要作用在于让学生对所学材料内容有所准备，因而，老师可以采用以下几种方式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介绍相关的背景知识，用图片或是视觉影响吸引学生对听力材料的注意力，激发学生的观察能力和描述能力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提供一些词汇或相关问题，让学生预测所要听的材料内容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提出一些开放性问题锻炼学生的想象能力和分析问题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9T0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