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英语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英语《</w:t>
      </w:r>
      <w:r>
        <w:rPr>
          <w:rStyle w:val="StrongEmphasis"/>
        </w:rPr>
        <w:t>Cartoon</w:t>
      </w:r>
      <w:r>
        <w:rPr>
          <w:rStyle w:val="StrongEmphasis"/>
        </w:rPr>
        <w:t>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19750" cy="306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《</w:t>
      </w:r>
      <w:r>
        <w:rPr/>
        <w:t>Cartoon</w:t>
      </w:r>
      <w:r>
        <w:rPr/>
        <w:t>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 1 Lead-in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 Greeting to S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 Show a cartoon Steamboat Willie to Ss, and then ask them some questions: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----Do you like to watch cartoon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----What is your favorite cartoon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----Why do you like it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 2 Pre-read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ccording to the pictures on ppt. and the movie they saw in Lead-in part, Ss need to predict which one is the main idea of this passage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The options present on PPT: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----Mickey Mouse, a famous symbol in American culture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----Some cartoons with Mickey Mouse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----Disney theme parks around the world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----What people think of cartoons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 3 While-read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 Fast read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sk students to read the passage quickly and then check their prediction answer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 Careful read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Have Ss to read this passage carefully and talk about the main character in the cartoon. And then work with their partners to discuss the following chart: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81600" cy="139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Then talk about their favorite Disney characters. T writes down their answers on the blackboard and ask Ss vote for their favorite Disney characters and write the number of vote on the board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isney characters: Mickey Mouse, Minnie Mouse, Donald Duck, Mulan, Goofy, Snow White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Then four students a group to discuss why people love this Disney character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 4 Post-read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Four students in a group, find another cartoon character just as famous as Mickey, and then to discuss why is the character popular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 5 Summary and Homework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 Summary: ask students to review what they’ve learnt today, and then T makes a conclusion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 Homework: Does a role play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ivide the class into several groups; each group has 5-6 students. They need to choose their favorite carton and each group member act as a role of the cartoon.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24425" cy="293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简述下，阅读教学中每次阅读的作用</w:t>
      </w:r>
      <w:r>
        <w:rPr/>
        <w:t>/</w:t>
      </w:r>
      <w:r>
        <w:rPr/>
        <w:t>目的分别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首先，在快速阅读环节中，让学生第一遍快速阅读全文，判断自己在</w:t>
      </w:r>
      <w:r>
        <w:rPr/>
        <w:t>pre-reading</w:t>
      </w:r>
      <w:r>
        <w:rPr/>
        <w:t>部分所做的推测是否正确。该步骤训练学生的阅读技巧，旨在获取文章的大意，不要求学生获取所有细节信息。带着期待去阅读，并在阅读中检测和不断修正自己的预测，这种交互式阅读能够促进学生对文章内容的理解。</w:t>
      </w:r>
    </w:p>
    <w:p>
      <w:pPr>
        <w:pStyle w:val="Style15"/>
        <w:keepNext w:val="false"/>
        <w:keepLines w:val="false"/>
        <w:widowControl/>
        <w:rPr/>
      </w:pPr>
      <w:r>
        <w:rPr/>
        <w:t>　　其次，在快速阅读环节中，让学生再次快速阅读全文，并所搜集几个信息，完成该活动。该步骤的目的是培养学生寻读的策略。寻读一般要求搜索一些特殊的细节信息，该信息提供的信息是一个动画片的名字和两个时间，这些信息在文字形式上有特点，目的就是培养学生学会根据这些信息特点快速找出答案。</w:t>
      </w:r>
    </w:p>
    <w:p>
      <w:pPr>
        <w:pStyle w:val="Style15"/>
        <w:keepNext w:val="false"/>
        <w:keepLines w:val="false"/>
        <w:widowControl/>
        <w:rPr/>
      </w:pPr>
      <w:r>
        <w:rPr/>
        <w:t>　　最后，在精读环节，让学生放慢速度再次阅读文章，并补全表格信息。此处涉及到文章中的一些细节信息，学生需要理解文章传递的基本信息和深层含义。有助于学生理清文章的脉络，理解其中的深层次含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怎么理解为人师表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古语有云“师者，所以传道、授业、解惑也。”对于我们目前的教学来看，学生经过教师的教导，才能具备知识，掌握技能，培养道德，启发思想，教师对学生的影响既深又远。我认为，一名合格的教师应该具备以下的基本素质：</w:t>
      </w:r>
    </w:p>
    <w:p>
      <w:pPr>
        <w:pStyle w:val="Style15"/>
        <w:keepNext w:val="false"/>
        <w:keepLines w:val="false"/>
        <w:widowControl/>
        <w:rPr/>
      </w:pPr>
      <w:r>
        <w:rPr/>
        <w:t>　　首先传道。身为老师，其教导的内容要合乎道德、合乎伦理、合乎人间正义、合乎做人道理。要教授学生传统美德，并时刻以身作则，不做有违道德伦理的事情，不损害教师的形象。其次授业。教师除了交给学生专业基础知识以外，还要教授一些基本技能。让学生在今后的人生路上受益无穷，无论是在职场、人际关系、学习能力上，都能发挥更大的能量，具有良好的表现。解惑。学生在学习的过程中，难免会遇到这样或那样的问题，作为教师，一定要对学生进行专业化的指导。除此之外，还要加强对教师内心的指导，帮助学生克服遇到的挫折和困难。要正确的引导学生，能正确的看待生活中遇到的问题，积极的面对生活中的难题，体会战胜困难的喜悦。示范。所谓“身教重于言传”。教师要时刻意识到自己的身份，不能随意妄行，要以更高的标准来要求和规范自己的言行举止，并且要时刻的提高自己的各项技能。要以身作则，树立模范形象，潜移默化的影响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9T02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