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数学（第二批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00700" cy="794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95925" cy="4362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