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7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4241"/>
        <w:gridCol w:w="2471"/>
        <w:gridCol w:w="707"/>
        <w:gridCol w:w="707"/>
      </w:tblGrid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红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北海新区鲁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牛宁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规划设计研究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244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志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瑞星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9011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市沾化区水利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9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邓希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达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608003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翠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联合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315051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远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立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远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8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坊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盛通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6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世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建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卓伟市政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0801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由新格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邹平宏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海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建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4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春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宝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棣县汇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1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邹平县商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0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晓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宏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080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永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市晶实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31505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秋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天工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315053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宏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显辉钢结构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811024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衍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显辉钢结构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6080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士阔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玉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608010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纪永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兆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011023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立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振陵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011027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发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兴集团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天兴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贵和电气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0809055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白连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永远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3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德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茂实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桂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禹城市惠通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41505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州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莹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鼎瑞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苗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恩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雪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方大金属结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腾国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方大金属结构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向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弘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金回正和钢塑门窗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子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金桔拆除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2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新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金桔拆除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冬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金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翠珍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名基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2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金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盛方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2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元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河口区六合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41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华辰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2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书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钜宝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315161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小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利通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麒恒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守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郇广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雒文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圣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0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爱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筑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玉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8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国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兴达现河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乌洪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茌平城建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7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振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阿县正大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609019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兴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唐县东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唐县东岳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45(01)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俊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冠县金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0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冠县金诚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靳春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九洲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1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绍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九洲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3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贵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振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翟羽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东建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桑学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广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20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东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立方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8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白奎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孟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玉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市市政工程管理处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901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加颂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天诺市政园林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41505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路光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正泰房地产集团兴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宪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清市第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808013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振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承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0608002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阿方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小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阿方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敏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阿方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颜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阿方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玉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阿方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315049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丙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1028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庆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1028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忠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51011028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聊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善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锅炉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家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城建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城建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元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城建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淑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城建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城建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德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国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甲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海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节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海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培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海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年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宏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立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鸿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鸿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叶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8002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善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信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北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建岩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立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欧瑞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瑞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裴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圣园古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海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晟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成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富豪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802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善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环卫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38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为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环卫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锦华建筑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秀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锦华建筑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作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8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莉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4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美景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美景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齐盛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齐盛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卜振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润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608006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瑞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润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彦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润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8006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学芹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新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银海工程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银海工程机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中盛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相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中盛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兆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中盛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和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新力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焕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新三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奉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雅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启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雅居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滕侃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永昌电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10032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展旗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43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庆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正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德坤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兴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莒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1036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冷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立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国安工程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7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素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宽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4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凡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平县昌宏房屋建设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1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金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肥城市博科电力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0031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肥城市通利达建安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2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元蒙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阳县东星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709023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阔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岱圣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315069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文荣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岱圣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315069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邓光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鼎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8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鼎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4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宿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富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4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国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夏基石岩土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巧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夏基石岩土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继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瑞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相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君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01103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中能源集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兆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中能源集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培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中能源集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传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中能源集团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瑞欣金阳建设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逊阔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泰山普惠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39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冀秀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利民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兴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3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欧阳晨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红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一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415068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风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215128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庆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海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俊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衡正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1112042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乔利贤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佳森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3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纪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杉缘电力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9080902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华光工程建设监理有限责任公司威海分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翠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京润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龙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实力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梦凡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华海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石岛镇兴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8004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新家园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晓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山市广润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庆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安德广厦新能源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文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开拓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勤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开拓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1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义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7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卫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朝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003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亚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7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荣城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70800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海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文登市地基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威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明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宏宇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2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玉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国丰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0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安顺工程爆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行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安顺工程爆破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建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泰星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5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有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顺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45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仁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道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国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道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保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道远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鞠艳录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9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玉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5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荣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港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凯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江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志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鑫合升建筑工程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立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延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鲁</w:t>
            </w:r>
            <w:r>
              <w:rPr>
                <w:rFonts w:eastAsia="仿宋" w:cs="仿宋" w:ascii="仿宋" w:hAnsi="仿宋"/>
                <w:sz w:val="18"/>
                <w:szCs w:val="18"/>
              </w:rPr>
              <w:t>2070809033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瑞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玉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1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临朐县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春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泰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法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潍坊建设集团股份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639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洪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祥龙建业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培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兴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阳光金源置业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秀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艺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晓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艺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9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召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深蓝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晓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东宝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永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房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汉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晋升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志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晋升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游庆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圣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玉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宝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9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迟俊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海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岩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恒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海大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滨海大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仲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7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林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金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7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锡振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元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东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诚意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7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红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东方美鑫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4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藤伟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东方美鑫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4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平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莱特锥形钢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建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莱特锥形钢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香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海莱特锥形钢管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爱秀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恒生建筑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建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凯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季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明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9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郎需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乾丰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4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建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轻舟世纪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415052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好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靖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东旭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腾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效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三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4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培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文兵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惠爱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炜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5080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中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玉山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60801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彦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顺和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国兴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海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4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福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通海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9054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吉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第二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第二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靳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宏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35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辉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宏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5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隆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市开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圣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翱特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0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广源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坎青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峰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0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修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地元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车玲妮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9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9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砚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90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广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龙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35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向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龙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蓬建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7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毅康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少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8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金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城市建设众成桩基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明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创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7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冬梅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福发消防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59(01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忠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希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明宝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辅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振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恒昌置业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恒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冠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惠成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润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城新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福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众大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50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荆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邦环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27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博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1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令强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雅琪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冠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鹏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012052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连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浩泽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汇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315077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晴晴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汇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传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鲁阳节能材料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8018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齐陵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生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齐陵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学生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起凤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0708007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永涛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清河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富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清河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行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清河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巩其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仁诚节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立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仁诚节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少华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8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茂红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80903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锡俊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新会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0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峰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081001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宪勇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608006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树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作公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建德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房浩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淄川金烨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霞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正宇建设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云桥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中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2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7-12-25T16:19:00Z</cp:lastPrinted>
  <dcterms:modified xsi:type="dcterms:W3CDTF">2017-12-25T08:48:00Z</dcterms:modified>
  <cp:revision>21</cp:revision>
  <dc:subject/>
  <dc:title/>
</cp:coreProperties>
</file>