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cs="Times New Roman" w:ascii="Times New Roman" w:hAnsi="Times New Roman"/>
        </w:rPr>
        <w:t>2017</w:t>
      </w:r>
      <w:r>
        <w:rPr>
          <w:rStyle w:val="StrongEmphasis"/>
          <w:rFonts w:ascii="宋体" w:hAnsi="宋体" w:cs="宋体"/>
        </w:rPr>
        <w:t>上半年教师资格证面试真题及解析：小学语英语（第一批）</w:t>
      </w:r>
    </w:p>
    <w:p>
      <w:pPr>
        <w:pStyle w:val="Style15"/>
        <w:keepNext w:val="false"/>
        <w:keepLines w:val="false"/>
        <w:widowControl/>
        <w:rPr/>
      </w:pPr>
      <w:r>
        <w:rPr/>
        <w:t>　　小学英语《</w:t>
      </w:r>
      <w:r>
        <w:rPr/>
        <w:t>A butterfly</w:t>
      </w:r>
      <w:r>
        <w:rPr/>
        <w:t>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10225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《</w:t>
      </w:r>
      <w:r>
        <w:rPr/>
        <w:t>A butterfly</w:t>
      </w:r>
      <w:r>
        <w:rPr/>
        <w:t>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1 Warming-up and lead-in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fter greeting the students, I will play the song “The bear”, whose lyrics use the simple past tense, to the students. I will write down a segment of the lyrics on the blackboard and review the past form of some verbs, such as “look-looked”, “meet-met” and “say-said”, with the whole clas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2 Presentation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I will enjoy the strip pictures of butterfly growth with the whole class to introduce the simple past tense. I will ask students questions while watching the pictures. The questions are: “what was the color of the egg?”, “what did a caterpillar eat?” and “how long did the caterpillar live in the small cocoon?” By orders of strip pictures, the growth a butterfly is showed clearly, and time sequences are showed by “the first”, “then” and “finally”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s the students answer these questions, answers are written down on the blackboard. I will invite students to work out the rule of the simple past tense. Simple past tense is usually used to talk about a completed action or state that occurred in the past, and to form this tense, one needs to add -ed to the end of a regular verb and remember the past forms of some irregular verb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3 Practice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 Conversion task: students are required to converse the following simple present tense into simple past tense to better understand the new structure: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I usually eat an egg for breakfast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I _____ an egg for breakfast yesterday morning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People often live in house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John _____ in the small village for about two year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o you come to your grandma’s twice a week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He _____ to see his grandma last week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There are three people in my family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There _____ many butterflies here 5 years ago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 Translation task: students are expected to translate the following Chinese into the corresponding English.</w:t>
      </w:r>
    </w:p>
    <w:p>
      <w:pPr>
        <w:pStyle w:val="Style15"/>
        <w:keepNext w:val="false"/>
        <w:keepLines w:val="false"/>
        <w:widowControl/>
        <w:rPr/>
      </w:pPr>
      <w:r>
        <w:rPr/>
        <w:t>　　我妹妹早餐吃了一个橙子和一片面包。</w:t>
      </w:r>
    </w:p>
    <w:p>
      <w:pPr>
        <w:pStyle w:val="Style15"/>
        <w:keepNext w:val="false"/>
        <w:keepLines w:val="false"/>
        <w:widowControl/>
        <w:rPr/>
      </w:pPr>
      <w:r>
        <w:rPr/>
        <w:t>　　约翰之前和他妈妈去逛了百货商场。</w:t>
      </w:r>
    </w:p>
    <w:p>
      <w:pPr>
        <w:pStyle w:val="Style15"/>
        <w:keepNext w:val="false"/>
        <w:keepLines w:val="false"/>
        <w:widowControl/>
        <w:rPr/>
      </w:pPr>
      <w:r>
        <w:rPr/>
        <w:t>　　我上周买了一个新的文具盒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4 Production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 Group discussion: divide the whole class into groups of 6 and require them to describe the growth of a tree, at the same time, draw it into strip pictures. Three groups will be asked to have a presentation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Filling blanks: students try to fill in the blanks below independently: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It _____ a small seed. Then it _____ a sapling after two weeks. Finally it _____ tall and _____ a large tree. There _____ so many big tree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tep5 Summary and homework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Summary: invite two students to retell the growth of a butterfly with the help of strip pictures.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Homework: ask students to select pictures of their childhood and make a comparison between the present selves and the old selves.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3475" cy="1657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请谈谈什么是语法教学中的归纳法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先让外语学习者接触包含语法规则的真实上下文，通过学习大量例句，使学生形成一定程度的感性认识，进而对材料进行加工，最后再总结归纳出语法规则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请谈谈你这节课的教学重点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我本堂课的教学重点是一般过去时的用法。通过本堂课的学习，学生能够使用一般过去时谈论过去某个时间发生的动作，并能够熟知规则动词和不规则动词的过去式。</w:t>
      </w:r>
    </w:p>
    <w:p>
      <w:pPr>
        <w:pStyle w:val="Style15"/>
        <w:keepNext w:val="false"/>
        <w:keepLines w:val="false"/>
        <w:widowControl/>
        <w:rPr/>
      </w:pPr>
      <w:r>
        <w:rP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