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  <w:rFonts w:cs="Times New Roman" w:ascii="Times New Roman" w:hAnsi="Times New Roman"/>
        </w:rPr>
        <w:t>2017</w:t>
      </w:r>
      <w:r>
        <w:rPr>
          <w:rStyle w:val="StrongEmphasis"/>
          <w:rFonts w:ascii="宋体" w:hAnsi="宋体" w:cs="宋体"/>
        </w:rPr>
        <w:t>上半年教师资格证面试真题及解析：小学语文（第三批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小学语文《乡下人家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81725" cy="666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小学语文《乡下人家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导入</w:t>
      </w:r>
    </w:p>
    <w:p>
      <w:pPr>
        <w:pStyle w:val="Style15"/>
        <w:keepNext w:val="false"/>
        <w:keepLines w:val="false"/>
        <w:widowControl/>
        <w:rPr/>
      </w:pPr>
      <w:r>
        <w:rPr/>
        <w:t>　　请学生结合生活实际，说说自己所了解到的乡下生活是怎样的。</w:t>
      </w:r>
      <w:r>
        <w:rPr/>
        <w:t>(</w:t>
      </w:r>
      <w:r>
        <w:rPr/>
        <w:t>学生自由发言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教师引导：有一位叫陈醉云的作家，用非常细腻、优美的笔触为我们具体地描述了乡下人家的生活，你们想去看看吗</w:t>
      </w:r>
      <w:r>
        <w:rPr/>
        <w:t>?</w:t>
      </w:r>
      <w:r>
        <w:rPr/>
        <w:t>今天就让我们一起走进乡村生活，一起领略它那份独特的美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初读课文，整体感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自由读课文，借助拼音读准字音，对不理解的词语、句子作上记号。读完后交流生字词学习情况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默读课文，找找课文哪一小节概括了乡下人家的特点</w:t>
      </w:r>
      <w:r>
        <w:rPr/>
        <w:t>?</w:t>
      </w:r>
      <w:r>
        <w:rPr/>
        <w:t>用铅笔作上记号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全班齐读最后一节，理解“独特”“迷人”的含义，进而理解整段话的含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再读课文，小组学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自由读课文，找出最能体现乡下人家“独特”“迷人”之美的语句做上记号，在旁边可以写一写自己的感受，然后美美地读一读，在脑海中勾画那美丽的画面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小组交流：你从课文哪些语句体会到了“乡下人家，不论什么时候，不论什么季节，都有一道独特、迷人的风景”</w:t>
      </w:r>
      <w:r>
        <w:rPr/>
        <w:t>?</w:t>
      </w:r>
      <w:r>
        <w:rPr/>
        <w:t>你能把你体会到的美用你的朗读体现出来吗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生交流过程中，师适时点拨，提示学生抓住重点词句来体会乡下人家“独特”“迷人”之美，并相机指导学生有感情地朗读课文，其他学生通过“评读”的方式来参与学习。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教学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“</w:t>
      </w:r>
      <w:r>
        <w:rPr/>
        <w:t>别有风趣的装饰……”</w:t>
      </w:r>
    </w:p>
    <w:p>
      <w:pPr>
        <w:pStyle w:val="Style15"/>
        <w:keepNext w:val="false"/>
        <w:keepLines w:val="false"/>
        <w:widowControl/>
        <w:rPr/>
      </w:pPr>
      <w:r>
        <w:rPr/>
        <w:t>　　①理解“别有风趣”“装饰”的含义。</w:t>
      </w:r>
      <w:r>
        <w:rPr/>
        <w:t>(</w:t>
      </w:r>
      <w:r>
        <w:rPr/>
        <w:t>查字典，联系生活实际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②在这里“别有风趣的装饰”指的是什么呢</w:t>
      </w:r>
      <w:r>
        <w:rPr/>
        <w:t>?(</w:t>
      </w:r>
      <w:r>
        <w:rPr/>
        <w:t>请学生读一读相关描写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③为什么说这些都是“别有风趣的装饰”呢</w:t>
      </w:r>
      <w:r>
        <w:rPr/>
        <w:t>?(</w:t>
      </w:r>
      <w:r>
        <w:rPr/>
        <w:t>再请学生读一读，其它学生评读：他读得怎么样</w:t>
      </w:r>
      <w:r>
        <w:rPr/>
        <w:t>?</w:t>
      </w:r>
      <w:r>
        <w:rPr/>
        <w:t>好在哪里</w:t>
      </w:r>
      <w:r>
        <w:rPr/>
        <w:t>?</w:t>
      </w:r>
      <w:r>
        <w:rPr/>
        <w:t>不足在哪里</w:t>
      </w:r>
      <w:r>
        <w:rPr/>
        <w:t>?</w:t>
      </w:r>
      <w:r>
        <w:rPr/>
        <w:t>你还能比他读得更好吗</w:t>
      </w:r>
      <w:r>
        <w:rPr/>
        <w:t>?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“</w:t>
      </w:r>
      <w:r>
        <w:rPr/>
        <w:t>比那高楼门前蹲着一对石狮子或是竖着两根大旗杆，可爱多了……”</w:t>
      </w:r>
    </w:p>
    <w:p>
      <w:pPr>
        <w:pStyle w:val="Style15"/>
        <w:keepNext w:val="false"/>
        <w:keepLines w:val="false"/>
        <w:widowControl/>
        <w:rPr/>
      </w:pPr>
      <w:r>
        <w:rPr/>
        <w:t>　　①“高楼门前蹲着一对石狮子或是竖着两根大旗杆”一般是什么地方能看到的</w:t>
      </w:r>
      <w:r>
        <w:rPr/>
        <w:t>?(</w:t>
      </w:r>
      <w:r>
        <w:rPr/>
        <w:t>城市里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②闭上眼睛，听老师读一读课文中对乡下人家屋前景色的描写，想象画面，再想象一下“高楼门前蹲着一对石狮子或是竖着两根大旗杆”的城市的景象，说说你的感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通过比较，感受乡下人家的淳朴、可爱，并用朗读来表现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整体回顾，想象拓展</w:t>
      </w:r>
    </w:p>
    <w:p>
      <w:pPr>
        <w:pStyle w:val="Style15"/>
        <w:keepNext w:val="false"/>
        <w:keepLines w:val="false"/>
        <w:widowControl/>
        <w:rPr/>
      </w:pPr>
      <w:r>
        <w:rPr/>
        <w:t>　　齐读课文的最后一节，想象一下，在冬天，在乡下别的地方，可能是一幅怎样的图画呢</w:t>
      </w:r>
      <w:r>
        <w:rPr/>
        <w:t>?</w:t>
      </w:r>
      <w:r>
        <w:rPr/>
        <w:t>用自己的语言描绘一下吧，说给同桌听一听。最后全班交流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小结作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总结：师生共同总结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作业：抄写课文中优美的句子、段落。课后再写一个表现乡下美丽的片段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38300" cy="97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你觉得教材选编这篇课文的目的是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选编这篇课文的目的，一是引导学生体会乡村生活的自然亲切、优美恬静，感受作者对乡村生活的向往，对生活的热爱之情</w:t>
      </w:r>
      <w:r>
        <w:rPr/>
        <w:t>;</w:t>
      </w:r>
      <w:r>
        <w:rPr/>
        <w:t>二是在阅读中体会作者善于抓住乡村生活中最平凡的事物、最普通的场面，描写乡村生活的特点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你如何引导学生感受乡村生活的美好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可以采用“自读时想象画面，自悟时体会情味，交流时畅所欲言”的方式展开教学。</w:t>
      </w:r>
    </w:p>
    <w:p>
      <w:pPr>
        <w:pStyle w:val="Style15"/>
        <w:keepNext w:val="false"/>
        <w:keepLines w:val="false"/>
        <w:widowControl/>
        <w:rPr/>
      </w:pPr>
      <w:r>
        <w:rPr/>
        <w:t>　　首先在学生读通课文的基础上，请学生说一说：读了课文，乡下生活带给你怎样的感受</w:t>
      </w:r>
      <w:r>
        <w:rPr/>
        <w:t>?</w:t>
      </w:r>
      <w:r>
        <w:rPr/>
        <w:t>学生初步感知后，要引导他们自读自悟，画出有关语句或段落，并试着在头脑中浮现画面，也可在空白处写写自己的感受，思考课文的叙述顺序，提出不懂的问题。</w:t>
      </w:r>
    </w:p>
    <w:p>
      <w:pPr>
        <w:pStyle w:val="Style15"/>
        <w:keepNext w:val="false"/>
        <w:keepLines w:val="false"/>
        <w:widowControl/>
        <w:rPr/>
      </w:pPr>
      <w:r>
        <w:rPr/>
        <w:t>　　然后，引导学生围绕“课文描写了哪些乡村的风景”这一问题展开交流，从具体的语句段落中感受乡村风景的美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7T07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