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数学（第一批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86375" cy="634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29275" cy="826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67350" cy="441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2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