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初中数学（第二批）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初中数学教师资格证面试真题——《平面直角坐标系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一、考题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6375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05450" cy="8086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画平面直角坐标系时要注意什么</w:t>
      </w:r>
      <w:r>
        <w:rPr/>
        <w:t>?</w:t>
      </w:r>
      <w:r>
        <w:rPr/>
        <w:t>【数学专业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学生在学习平面直角坐标系时，对其正方向、原点、单位长度等问题上有时候会不够清晰。因此要注意引导学生明晰平面直角坐标系两轴之间是直角，交点为原点，坐标系是向右为</w:t>
      </w:r>
      <w:r>
        <w:rPr/>
        <w:t>x</w:t>
      </w:r>
      <w:r>
        <w:rPr/>
        <w:t>轴正方向，向上为</w:t>
      </w:r>
      <w:r>
        <w:rPr/>
        <w:t>y</w:t>
      </w:r>
      <w:r>
        <w:rPr/>
        <w:t>轴正方向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平面直角坐标系把坐标平面上的所有点分成几大类</w:t>
      </w:r>
      <w:r>
        <w:rPr/>
        <w:t>?</w:t>
      </w:r>
      <w:r>
        <w:rPr/>
        <w:t>【数学专业问题】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因为平面直角坐标系把坐标平面分成四部分，分别为第一象限、第二象限、第三象限、第四象限。但是坐标轴上的点不属于任何象限。所以，坐标平面上的点可以被看作成五大类，各象限内的点与坐标轴上的点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3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