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  <w:rFonts w:cs="Times New Roman" w:ascii="Times New Roman" w:hAnsi="Times New Roman"/>
        </w:rPr>
        <w:t>2017</w:t>
      </w:r>
      <w:r>
        <w:rPr>
          <w:rStyle w:val="StrongEmphasis"/>
          <w:rFonts w:ascii="宋体" w:hAnsi="宋体" w:cs="宋体"/>
        </w:rPr>
        <w:t>上半年教师资格证面试真题及解析：小学语文（第四批）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小学语文《荷花》</w:t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　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72200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小学语文《荷花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新课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板书课题，读题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析题：谁见过荷花</w:t>
      </w:r>
      <w:r>
        <w:rPr/>
        <w:t>?</w:t>
      </w:r>
      <w:r>
        <w:rPr/>
        <w:t>它是什么样的</w:t>
      </w:r>
      <w:r>
        <w:rPr/>
        <w:t>?</w:t>
      </w:r>
      <w:r>
        <w:rPr/>
        <w:t>你知道哪些赞美荷花的诗句</w:t>
      </w:r>
      <w:r>
        <w:rPr/>
        <w:t>?(</w:t>
      </w:r>
      <w:r>
        <w:rPr/>
        <w:t>简介有关荷花的知识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初读课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小声读课文，这篇课文主要写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通过拼音认识莲、胀、翩、蹈、梦等生字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查字典并联系上下文，理解下列词语意思：</w:t>
      </w:r>
    </w:p>
    <w:p>
      <w:pPr>
        <w:pStyle w:val="Style15"/>
        <w:keepNext w:val="false"/>
        <w:keepLines w:val="false"/>
        <w:widowControl/>
        <w:rPr/>
      </w:pPr>
      <w:r>
        <w:rPr/>
        <w:t>　　挨挨挤挤：一个接着一个，说明荷叶多，繁茂。</w:t>
      </w:r>
    </w:p>
    <w:p>
      <w:pPr>
        <w:pStyle w:val="Style15"/>
        <w:keepNext w:val="false"/>
        <w:keepLines w:val="false"/>
        <w:widowControl/>
        <w:rPr/>
      </w:pPr>
      <w:r>
        <w:rPr/>
        <w:t>　　饱胀：饱满，指花骨朵快要开了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分段指名朗读课文：要求读正确，特别是课文中的生字词，读后评议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细读课文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精读第</w:t>
      </w:r>
      <w:r>
        <w:rPr/>
        <w:t>1</w:t>
      </w:r>
      <w:r>
        <w:rPr/>
        <w:t>部分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教师读第</w:t>
      </w:r>
      <w:r>
        <w:rPr/>
        <w:t>1</w:t>
      </w:r>
      <w:r>
        <w:rPr/>
        <w:t>自然段，学生思考：“我”为什么去看荷花</w:t>
      </w:r>
      <w:r>
        <w:rPr/>
        <w:t>?</w:t>
      </w:r>
      <w:r>
        <w:rPr/>
        <w:t>这里指出了荷花的什么特点</w:t>
      </w:r>
      <w:r>
        <w:rPr/>
        <w:t>?(</w:t>
      </w:r>
      <w:r>
        <w:rPr/>
        <w:t>清香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自读第</w:t>
      </w:r>
      <w:r>
        <w:rPr/>
        <w:t>2</w:t>
      </w:r>
      <w:r>
        <w:rPr/>
        <w:t>自然段：荷叶、荷花是什么样子的</w:t>
      </w:r>
      <w:r>
        <w:rPr/>
        <w:t>?</w:t>
      </w:r>
      <w:r>
        <w:rPr/>
        <w:t>找出书中有关语句，用“</w:t>
      </w:r>
      <w:r>
        <w:rPr/>
        <w:t>________”</w:t>
      </w:r>
      <w:r>
        <w:rPr/>
        <w:t>画下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再看图：图文对照，谁能用自己的话说说荷叶、荷花的样子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提示：①你看到荷叶怎么样</w:t>
      </w:r>
      <w:r>
        <w:rPr/>
        <w:t>?</w:t>
      </w:r>
      <w:r>
        <w:rPr/>
        <w:t>图上的荷花有几种姿势</w:t>
      </w:r>
      <w:r>
        <w:rPr/>
        <w:t>?②“</w:t>
      </w:r>
      <w:r>
        <w:rPr/>
        <w:t>我”到荷花池边，先看什么，再看什么，再仔细看什么</w:t>
      </w:r>
      <w:r>
        <w:rPr/>
        <w:t>?(</w:t>
      </w:r>
      <w:r>
        <w:rPr/>
        <w:t>小组讨论，教师巡视指导，个别说，再集体说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4)</w:t>
      </w:r>
      <w:r>
        <w:rPr/>
        <w:t>质疑：①荷叶是什么样的</w:t>
      </w:r>
      <w:r>
        <w:rPr/>
        <w:t>?</w:t>
      </w:r>
      <w:r>
        <w:rPr/>
        <w:t>书上怎么写的</w:t>
      </w:r>
      <w:r>
        <w:rPr/>
        <w:t>?</w:t>
      </w:r>
      <w:r>
        <w:rPr/>
        <w:t>出示幻灯片，读读比比：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体会课文句子的写法。</w:t>
      </w:r>
      <w:r>
        <w:rPr/>
        <w:t>(</w:t>
      </w:r>
      <w:r>
        <w:rPr/>
        <w:t>第</w:t>
      </w:r>
      <w:r>
        <w:rPr/>
        <w:t>2</w:t>
      </w:r>
      <w:r>
        <w:rPr/>
        <w:t>句描写荷叶的具体形象。“碧绿”写出了荷叶的“颜色美”</w:t>
      </w:r>
      <w:r>
        <w:rPr/>
        <w:t>;“</w:t>
      </w:r>
      <w:r>
        <w:rPr/>
        <w:t>大圆盘”写出了荷叶的样子，突出了荷叶的“姿势美”</w:t>
      </w:r>
      <w:r>
        <w:rPr/>
        <w:t>;“</w:t>
      </w:r>
      <w:r>
        <w:rPr/>
        <w:t>挨挨挤挤”，写出荷叶的繁茂，把荷叶写活了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B.</w:t>
      </w:r>
      <w:r>
        <w:rPr/>
        <w:t>指导朗读：该怎样读才能把荷叶的美表现出来</w:t>
      </w:r>
      <w:r>
        <w:rPr/>
        <w:t>?(“</w:t>
      </w:r>
      <w:r>
        <w:rPr/>
        <w:t>碧绿”重读，“挨挨挤挤”读慢……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C.</w:t>
      </w:r>
      <w:r>
        <w:rPr/>
        <w:t>课文题目是“荷花”，为什么这里要写荷叶呢</w:t>
      </w:r>
      <w:r>
        <w:rPr/>
        <w:t>?(</w:t>
      </w:r>
      <w:r>
        <w:rPr/>
        <w:t>为了更好地突出荷花的美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②池塘里的白荷花是什么样的</w:t>
      </w:r>
      <w:r>
        <w:rPr/>
        <w:t>?</w:t>
      </w:r>
      <w:r>
        <w:rPr/>
        <w:t>课文用了哪一种句式写出来的</w:t>
      </w:r>
      <w:r>
        <w:rPr/>
        <w:t>?(</w:t>
      </w:r>
      <w:r>
        <w:rPr/>
        <w:t>有的……有的……有的……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这个句式说明了什么</w:t>
      </w:r>
      <w:r>
        <w:rPr/>
        <w:t>?(</w:t>
      </w:r>
      <w:r>
        <w:rPr/>
        <w:t>白荷花的样子多，花姿不同</w:t>
      </w:r>
      <w:r>
        <w:rPr/>
        <w:t>)</w:t>
      </w:r>
      <w:r>
        <w:rPr/>
        <w:t>引导学生用这种句式说话。</w:t>
      </w:r>
    </w:p>
    <w:p>
      <w:pPr>
        <w:pStyle w:val="Style15"/>
        <w:keepNext w:val="false"/>
        <w:keepLines w:val="false"/>
        <w:widowControl/>
        <w:rPr/>
      </w:pPr>
      <w:r>
        <w:rPr/>
        <w:t>　　③还有哪些词表现了白荷花的美</w:t>
      </w:r>
      <w:r>
        <w:rPr/>
        <w:t>?(</w:t>
      </w:r>
      <w:r>
        <w:rPr/>
        <w:t>想想、画画、议议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小结：这段从颜色、姿势两方面写出了荷叶荷花的美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导读第</w:t>
      </w:r>
      <w:r>
        <w:rPr/>
        <w:t>3</w:t>
      </w:r>
      <w:r>
        <w:rPr/>
        <w:t>自然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指名读第</w:t>
      </w:r>
      <w:r>
        <w:rPr/>
        <w:t>3</w:t>
      </w:r>
      <w:r>
        <w:rPr/>
        <w:t>自然段：作者为什么把这一大幅画看作“活的画”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</w:t>
      </w:r>
      <w:r>
        <w:rPr/>
        <w:t>这幅画怎么会活起来</w:t>
      </w:r>
      <w:r>
        <w:rPr/>
        <w:t>?</w:t>
      </w:r>
      <w:r>
        <w:rPr/>
        <w:t>从哪些词句可以看出来</w:t>
      </w:r>
      <w:r>
        <w:rPr/>
        <w:t>?</w:t>
      </w:r>
      <w:r>
        <w:rPr/>
        <w:t>请用“</w:t>
      </w:r>
      <w:r>
        <w:rPr>
          <w:rFonts w:cs="Calibri" w:eastAsia="Calibri"/>
        </w:rPr>
        <w:t xml:space="preserve"> </w:t>
      </w:r>
      <w:r>
        <w:rPr/>
        <w:t>”画下来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用这么美的词句来描写荷花，表达了作者一种怎样的感情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“这么多……一朵有一朵的姿势”——千姿百态</w:t>
      </w:r>
    </w:p>
    <w:p>
      <w:pPr>
        <w:pStyle w:val="Style15"/>
        <w:keepNext w:val="false"/>
        <w:keepLines w:val="false"/>
        <w:widowControl/>
        <w:rPr/>
      </w:pPr>
      <w:r>
        <w:rPr/>
        <w:t>　　“看看这很美……那也很美”——朵朵荷花都非常美丽</w:t>
      </w:r>
    </w:p>
    <w:p>
      <w:pPr>
        <w:pStyle w:val="Style15"/>
        <w:keepNext w:val="false"/>
        <w:keepLines w:val="false"/>
        <w:widowControl/>
        <w:rPr/>
      </w:pPr>
      <w:r>
        <w:rPr/>
        <w:t>　　“如果……可真了不起”——难以做到更显其美</w:t>
      </w:r>
    </w:p>
    <w:p>
      <w:pPr>
        <w:pStyle w:val="Style15"/>
        <w:keepNext w:val="false"/>
        <w:keepLines w:val="false"/>
        <w:widowControl/>
        <w:rPr/>
      </w:pPr>
      <w:r>
        <w:rPr/>
        <w:t>　　表现了作者对荷花的强烈的喜爱之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自学第</w:t>
      </w:r>
      <w:r>
        <w:rPr/>
        <w:t>4</w:t>
      </w:r>
      <w:r>
        <w:rPr/>
        <w:t>、</w:t>
      </w:r>
      <w:r>
        <w:rPr/>
        <w:t>5</w:t>
      </w:r>
      <w:r>
        <w:rPr/>
        <w:t>自然段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1)</w:t>
      </w:r>
      <w:r>
        <w:rPr/>
        <w:t>默读课文，想象：当作者陶醉在荷花盛开的美景中时，眼前出现了怎样奇特的景象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2)(</w:t>
      </w:r>
      <w:r>
        <w:rPr/>
        <w:t>再次出示图</w:t>
      </w:r>
      <w:r>
        <w:rPr/>
        <w:t>)</w:t>
      </w:r>
      <w:r>
        <w:rPr/>
        <w:t>学生看图个别说，再集体说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3)</w:t>
      </w:r>
      <w:r>
        <w:rPr/>
        <w:t>思考：为什么“我”由看荷花却情不自禁地变成了荷花，而蜻蜓和小鱼还要和荷花说上一阵悄悄话，是什么原因让荷花对人、物产生那么大的吸引力呢</w:t>
      </w:r>
      <w:r>
        <w:rPr/>
        <w:t>?</w:t>
      </w:r>
      <w:r>
        <w:rPr/>
        <w:t>表达了作者什么感情</w:t>
      </w:r>
      <w:r>
        <w:rPr/>
        <w:t>?(</w:t>
      </w:r>
      <w:r>
        <w:rPr/>
        <w:t>荷花清香四溢、洁白无暇，表达了作者对美好事物的热爱之情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再读课文</w:t>
      </w:r>
    </w:p>
    <w:p>
      <w:pPr>
        <w:pStyle w:val="Style15"/>
        <w:keepNext w:val="false"/>
        <w:keepLines w:val="false"/>
        <w:widowControl/>
        <w:rPr/>
      </w:pPr>
      <w:r>
        <w:rPr/>
        <w:t>　　有感情地朗读课文，背诵课文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作业</w:t>
      </w:r>
    </w:p>
    <w:p>
      <w:pPr>
        <w:pStyle w:val="Style15"/>
        <w:keepNext w:val="false"/>
        <w:keepLines w:val="false"/>
        <w:widowControl/>
        <w:rPr/>
      </w:pPr>
      <w:r>
        <w:rPr/>
        <w:t>　　教师总结。</w:t>
      </w:r>
    </w:p>
    <w:p>
      <w:pPr>
        <w:pStyle w:val="Style15"/>
        <w:keepNext w:val="false"/>
        <w:keepLines w:val="false"/>
        <w:widowControl/>
        <w:rPr/>
      </w:pPr>
      <w:r>
        <w:rPr/>
        <w:t>　　作业：①背诵课文</w:t>
      </w:r>
      <w:r>
        <w:rPr/>
        <w:t>;②</w:t>
      </w:r>
      <w:r>
        <w:rPr/>
        <w:t>用“有的……有的……有的……”句式写话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257550" cy="1371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>
          <w:rStyle w:val="StrongEmphasis"/>
        </w:rPr>
        <w:t>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本节课中，你是如何运用情境设置法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教学中，我充分运用了情境设置法，具体是这样操作的：在朗读课文的基础上，教师借助多媒体播放荷花的图片，学生对照图片和课文，用自己的话说说荷叶和荷花的样子。另外，让学生默读课文，想象画面，再对照图片描述画面，更进一步带领学生走入意境中去。这样有助于学生感受荷花的美，体会作者的情感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在培养学生想象力方面，本节课有什么独到之处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培养学生的想象力，是重要的教学任务。本节课在学习第四段的时候，学生默读课文，边读边想，然后再配以挂图，谈自己想到的画面，让学生有种身临其境的感觉，不仅锻炼表达能力，也培养了学生的想象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7T07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