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数学（第三批）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81650" cy="762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数学《终边相同的角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入新课</w:t>
      </w:r>
    </w:p>
    <w:p>
      <w:pPr>
        <w:pStyle w:val="Style15"/>
        <w:keepNext w:val="false"/>
        <w:keepLines w:val="false"/>
        <w:widowControl/>
        <w:rPr/>
      </w:pPr>
      <w:r>
        <w:rPr/>
        <w:t>　　出示例题：在直角坐标系中，以原点为定点，</w:t>
      </w:r>
      <w:r>
        <w:rPr/>
        <w:t>X</w:t>
      </w:r>
      <w:r>
        <w:rPr/>
        <w:t>正半轴为始边，画出</w:t>
      </w:r>
      <w:r>
        <w:rPr/>
        <w:t>210°</w:t>
      </w:r>
      <w:r>
        <w:rPr/>
        <w:t>，</w:t>
      </w:r>
      <w:r>
        <w:rPr/>
        <w:t>-45°</w:t>
      </w:r>
      <w:r>
        <w:rPr/>
        <w:t>以及</w:t>
      </w:r>
      <w:r>
        <w:rPr/>
        <w:t>-150°</w:t>
      </w:r>
      <w:r>
        <w:rPr/>
        <w:t>，三个角。并判断是第几象限角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提出问题：这三个角的终边有什么特点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追问：按照之前学的方法，给定一个角，就有唯一一条终边与之对应，反之，对于直角坐标系中的任意一条射线</w:t>
      </w:r>
      <w:r>
        <w:rPr/>
        <w:t>OB</w:t>
      </w:r>
      <w:r>
        <w:rPr/>
        <w:t>，以它为终边的角是否唯一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生成新知</w:t>
      </w:r>
    </w:p>
    <w:p>
      <w:pPr>
        <w:pStyle w:val="Style15"/>
        <w:keepNext w:val="false"/>
        <w:keepLines w:val="false"/>
        <w:widowControl/>
        <w:rPr/>
      </w:pPr>
      <w:r>
        <w:rPr/>
        <w:t>　　提出问题：在直角坐标系中标出</w:t>
      </w:r>
      <w:r>
        <w:rPr/>
        <w:t>210°</w:t>
      </w:r>
      <w:r>
        <w:rPr/>
        <w:t>，</w:t>
      </w:r>
      <w:r>
        <w:rPr/>
        <w:t>-150°</w:t>
      </w:r>
      <w:r>
        <w:rPr/>
        <w:t>，</w:t>
      </w:r>
      <w:r>
        <w:rPr/>
        <w:t>328°</w:t>
      </w:r>
      <w:r>
        <w:rPr/>
        <w:t>，</w:t>
      </w:r>
      <w:r>
        <w:rPr/>
        <w:t>-32°</w:t>
      </w:r>
      <w:r>
        <w:rPr/>
        <w:t>，</w:t>
      </w:r>
      <w:r>
        <w:rPr/>
        <w:t>-392°</w:t>
      </w:r>
      <w:r>
        <w:rPr/>
        <w:t>表示的角，观察他们的终边，你有什么发现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预设：</w:t>
      </w:r>
      <w:r>
        <w:rPr/>
        <w:t>210°</w:t>
      </w:r>
      <w:r>
        <w:rPr/>
        <w:t>和</w:t>
      </w:r>
      <w:r>
        <w:rPr/>
        <w:t>-150°</w:t>
      </w:r>
      <w:r>
        <w:rPr/>
        <w:t>的终边相同。</w:t>
      </w:r>
      <w:r>
        <w:rPr/>
        <w:t>328°</w:t>
      </w:r>
      <w:r>
        <w:rPr/>
        <w:t>，</w:t>
      </w:r>
      <w:r>
        <w:rPr/>
        <w:t>-32°</w:t>
      </w:r>
      <w:r>
        <w:rPr/>
        <w:t>，</w:t>
      </w:r>
      <w:r>
        <w:rPr/>
        <w:t>-392°</w:t>
      </w:r>
      <w:r>
        <w:rPr/>
        <w:t>的终边相同。</w:t>
      </w:r>
    </w:p>
    <w:p>
      <w:pPr>
        <w:pStyle w:val="Style15"/>
        <w:keepNext w:val="false"/>
        <w:keepLines w:val="false"/>
        <w:widowControl/>
        <w:rPr/>
      </w:pPr>
      <w:r>
        <w:rPr/>
        <w:t>　　追问并进行小组讨论：这两组终边相同的角，它们的之间有什么数量关系</w:t>
      </w:r>
      <w:r>
        <w:rPr/>
        <w:t>?</w:t>
      </w:r>
      <w:r>
        <w:rPr/>
        <w:t>终边相同的角又有什么关系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经过讨论，学生得到这样的关系：</w:t>
      </w:r>
      <w:r>
        <w:rPr/>
        <w:t>210°-(-150°)=360°</w:t>
      </w:r>
      <w:r>
        <w:rPr/>
        <w:t>，</w:t>
      </w:r>
      <w:r>
        <w:rPr/>
        <w:t>328°-(-32°)=360°</w:t>
      </w:r>
      <w:r>
        <w:rPr/>
        <w:t>，</w:t>
      </w:r>
      <w:r>
        <w:rPr/>
        <w:t>-32°-(-392°)=360°</w:t>
      </w:r>
      <w:r>
        <w:rPr/>
        <w:t>等。由这两组角可以看出终边相同的角之间相差</w:t>
      </w:r>
      <w:r>
        <w:rPr/>
        <w:t>360°</w:t>
      </w:r>
      <w:r>
        <w:rPr/>
        <w:t>的整数倍。</w:t>
      </w:r>
    </w:p>
    <w:p>
      <w:pPr>
        <w:pStyle w:val="Style15"/>
        <w:keepNext w:val="false"/>
        <w:keepLines w:val="false"/>
        <w:widowControl/>
        <w:rPr/>
      </w:pPr>
      <w:r>
        <w:rPr/>
        <w:t>　　追问：那么这些角，如何用我们学过的数学语言来表示出来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预设：描述法，集合。用集合的方式更方便也更加容易理解。</w:t>
      </w:r>
    </w:p>
    <w:p>
      <w:pPr>
        <w:pStyle w:val="Style15"/>
        <w:keepNext w:val="false"/>
        <w:keepLines w:val="false"/>
        <w:widowControl/>
        <w:rPr/>
      </w:pPr>
      <w:r>
        <w:rPr/>
        <w:t>　　设</w:t>
      </w:r>
      <w:r>
        <w:rPr/>
        <w:t>S={β|β=-32°+k·360°</w:t>
      </w:r>
      <w:r>
        <w:rPr/>
        <w:t>，</w:t>
      </w:r>
      <w:r>
        <w:rPr/>
        <w:t>k∈Z}</w:t>
      </w:r>
      <w:r>
        <w:rPr/>
        <w:t>，则</w:t>
      </w:r>
      <w:r>
        <w:rPr/>
        <w:t>328°</w:t>
      </w:r>
      <w:r>
        <w:rPr/>
        <w:t>，</w:t>
      </w:r>
      <w:r>
        <w:rPr/>
        <w:t>-392°</w:t>
      </w:r>
      <w:r>
        <w:rPr/>
        <w:t>角都是</w:t>
      </w:r>
      <w:r>
        <w:rPr/>
        <w:t>S</w:t>
      </w:r>
      <w:r>
        <w:rPr/>
        <w:t>的元素，</w:t>
      </w:r>
      <w:r>
        <w:rPr/>
        <w:t>-32°</w:t>
      </w:r>
      <w:r>
        <w:rPr/>
        <w:t>角也是</w:t>
      </w:r>
      <w:r>
        <w:rPr/>
        <w:t>S</w:t>
      </w:r>
      <w:r>
        <w:rPr/>
        <w:t>的元素</w:t>
      </w:r>
      <w:r>
        <w:rPr/>
        <w:t>(</w:t>
      </w:r>
      <w:r>
        <w:rPr/>
        <w:t>此时</w:t>
      </w:r>
      <w:r>
        <w:rPr/>
        <w:t>k=0)</w:t>
      </w:r>
      <w:r>
        <w:rPr/>
        <w:t>。因此，所有与</w:t>
      </w:r>
      <w:r>
        <w:rPr/>
        <w:t>-32°</w:t>
      </w:r>
      <w:r>
        <w:rPr/>
        <w:t>角的终边相同的角，连同</w:t>
      </w:r>
      <w:r>
        <w:rPr/>
        <w:t>-32°</w:t>
      </w:r>
      <w:r>
        <w:rPr/>
        <w:t>在内，都是集合</w:t>
      </w:r>
      <w:r>
        <w:rPr/>
        <w:t>S</w:t>
      </w:r>
      <w:r>
        <w:rPr/>
        <w:t>的元素</w:t>
      </w:r>
      <w:r>
        <w:rPr/>
        <w:t>;</w:t>
      </w:r>
      <w:r>
        <w:rPr/>
        <w:t>反过来，集合</w:t>
      </w:r>
      <w:r>
        <w:rPr/>
        <w:t>S</w:t>
      </w:r>
      <w:r>
        <w:rPr/>
        <w:t>的任何一个元素显然与</w:t>
      </w:r>
      <w:r>
        <w:rPr/>
        <w:t>-32°</w:t>
      </w:r>
      <w:r>
        <w:rPr/>
        <w:t>角终边相同。</w:t>
      </w:r>
    </w:p>
    <w:p>
      <w:pPr>
        <w:pStyle w:val="Style15"/>
        <w:keepNext w:val="false"/>
        <w:keepLines w:val="false"/>
        <w:widowControl/>
        <w:rPr/>
      </w:pPr>
      <w:r>
        <w:rPr/>
        <w:t>　　所有与</w:t>
      </w:r>
      <w:r>
        <w:rPr/>
        <w:t>α</w:t>
      </w:r>
      <w:r>
        <w:rPr/>
        <w:t>终边相同的角，连同角</w:t>
      </w:r>
      <w:r>
        <w:rPr/>
        <w:t>α</w:t>
      </w:r>
      <w:r>
        <w:rPr/>
        <w:t>在内，可以构成一个集合</w:t>
      </w:r>
      <w:r>
        <w:rPr/>
        <w:t>S={β|β=k·360°+α</w:t>
      </w:r>
      <w:r>
        <w:rPr/>
        <w:t>，</w:t>
      </w:r>
      <w:r>
        <w:rPr/>
        <w:t>k∈Z}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即任一与角</w:t>
      </w:r>
      <w:r>
        <w:rPr/>
        <w:t>α</w:t>
      </w:r>
      <w:r>
        <w:rPr/>
        <w:t>终边相同的角，都可以表示成</w:t>
      </w:r>
      <w:r>
        <w:rPr/>
        <w:t>α</w:t>
      </w:r>
      <w:r>
        <w:rPr/>
        <w:t>与整数个周角的和。</w:t>
      </w:r>
    </w:p>
    <w:p>
      <w:pPr>
        <w:pStyle w:val="Style15"/>
        <w:keepNext w:val="false"/>
        <w:keepLines w:val="false"/>
        <w:widowControl/>
        <w:rPr/>
      </w:pPr>
      <w:r>
        <w:rPr/>
        <w:t>　　适时引导学生认识：①</w:t>
      </w:r>
      <w:r>
        <w:rPr/>
        <w:t>k∈Z;②α</w:t>
      </w:r>
      <w:r>
        <w:rPr/>
        <w:t>是任意角</w:t>
      </w:r>
      <w:r>
        <w:rPr/>
        <w:t>;③</w:t>
      </w:r>
      <w:r>
        <w:rPr/>
        <w:t>终边相同的角不一定相等，终边相同的角有无数多个，它们相差</w:t>
      </w:r>
      <w:r>
        <w:rPr/>
        <w:t>360°</w:t>
      </w:r>
      <w:r>
        <w:rPr/>
        <w:t>的整数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应用新知</w:t>
      </w:r>
    </w:p>
    <w:p>
      <w:pPr>
        <w:pStyle w:val="Style15"/>
        <w:keepNext w:val="false"/>
        <w:keepLines w:val="false"/>
        <w:widowControl/>
        <w:rPr/>
      </w:pPr>
      <w:r>
        <w:rPr/>
        <w:t>　　例</w:t>
      </w:r>
      <w:r>
        <w:rPr/>
        <w:t>1.</w:t>
      </w:r>
      <w:r>
        <w:rPr/>
        <w:t>在</w:t>
      </w:r>
      <w:r>
        <w:rPr/>
        <w:t>0°—360°</w:t>
      </w:r>
      <w:r>
        <w:rPr/>
        <w:t>范围内，找出与</w:t>
      </w:r>
      <w:r>
        <w:rPr/>
        <w:t>-950°12′</w:t>
      </w:r>
      <w:r>
        <w:rPr/>
        <w:t>角终边相同的角，并判定它是第几象限角。</w:t>
      </w:r>
    </w:p>
    <w:p>
      <w:pPr>
        <w:pStyle w:val="Style15"/>
        <w:keepNext w:val="false"/>
        <w:keepLines w:val="false"/>
        <w:widowControl/>
        <w:rPr/>
      </w:pPr>
      <w:r>
        <w:rPr/>
        <w:t>　　例</w:t>
      </w:r>
      <w:r>
        <w:rPr/>
        <w:t>2.</w:t>
      </w:r>
      <w:r>
        <w:rPr/>
        <w:t>写出终边在</w:t>
      </w:r>
      <w:r>
        <w:rPr/>
        <w:t>y</w:t>
      </w:r>
      <w:r>
        <w:rPr/>
        <w:t>轴上的角的集合。</w:t>
      </w:r>
    </w:p>
    <w:p>
      <w:pPr>
        <w:pStyle w:val="Style15"/>
        <w:keepNext w:val="false"/>
        <w:keepLines w:val="false"/>
        <w:widowControl/>
        <w:rPr/>
      </w:pPr>
      <w:r>
        <w:rPr/>
        <w:t>　　①写出终边在</w:t>
      </w:r>
      <w:r>
        <w:rPr/>
        <w:t>x</w:t>
      </w:r>
      <w:r>
        <w:rPr/>
        <w:t>轴上的角的集合。</w:t>
      </w:r>
    </w:p>
    <w:p>
      <w:pPr>
        <w:pStyle w:val="Style15"/>
        <w:keepNext w:val="false"/>
        <w:keepLines w:val="false"/>
        <w:widowControl/>
        <w:rPr/>
      </w:pPr>
      <w:r>
        <w:rPr/>
        <w:t>　　②写出终边在坐标轴上的角的集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小结：通过这节课的学习，你有什么收获</w:t>
      </w:r>
      <w:r>
        <w:rPr/>
        <w:t>?</w:t>
      </w:r>
      <w:r>
        <w:rPr/>
        <w:t>你对今天的学习还有什么疑问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作业：预习下节课新课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19800" cy="115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简述本节内容在教材中的作用与地位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本课是数学必修四三角函数中第一节的内容。三角函数是基本初等函数，它是描述周期现象的重要数学模型</w:t>
      </w:r>
      <w:r>
        <w:rPr/>
        <w:t>.</w:t>
      </w:r>
      <w:r>
        <w:rPr/>
        <w:t>角的概念的推广正是这一思想的体现之一，是初中相关知识的自然延续。为进一步研究角的和、差、倍、半关系提供了条件，也为今后学习解析几何、复数等相关知识提供有利的工具，所以学生正确的理解和掌握角的概念的推广尤为重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在本节课的教学过程中，你是如何突破难点的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学生的活动过程决定着课堂教学的成败，教学中应反复挖掘“探究”栏目及“探究”示图的过程功能，在这个过程上要不惜多花些时间，让学生进行操作与思考，自然地、更好地归纳出终边相同的角的一般形式。也就自然地理解了集合</w:t>
      </w:r>
      <w:r>
        <w:rPr/>
        <w:t>S={β|β=α+k·360°</w:t>
      </w:r>
      <w:r>
        <w:rPr/>
        <w:t>，</w:t>
      </w:r>
      <w:r>
        <w:rPr/>
        <w:t>k∈Z}</w:t>
      </w:r>
      <w:r>
        <w:rPr/>
        <w:t>的含义。如能借助信息技术，则可以动态表现角的终边旋转的过程，更有利于学生观察角的变化与终边位置的关系，让学生在动态的过程中体会，既要知道旋转量，又要知道旋转方向，才能准确刻画角的形成过程的道理，更好地了解任意角的深刻涵义。</w:t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7T03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