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高中数学（第一批）</w:t>
      </w:r>
      <w:r>
        <w:rPr/>
        <w:t>​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91150" cy="676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591175" cy="6381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57825" cy="3000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7T03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