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语文（第三批）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高中语文《故都的秋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200775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53150" cy="538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语文《故都的秋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谈起秋天，不由想起：一庭院落，一碗浓茶，几句闲聊，点画出故都的市井情韵</w:t>
      </w:r>
      <w:r>
        <w:rPr/>
        <w:t>;</w:t>
      </w:r>
      <w:r>
        <w:rPr/>
        <w:t>一树槐蕊，几声鸽鸣，数点秋凉，体味出故都秋天的特有况味。今天，就让我们跟随郁达夫走进《故都的秋》，感受那份来自作者笔下故都的秋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请大家先听一首名为《秋蝉》的曲子，注意感受曲子流露出的情味。接着再请同学们看八幅美图，快速浏览课文，找出图中所展示的景象对应的是文中哪些语段</w:t>
      </w:r>
      <w:r>
        <w:rPr/>
        <w:t>?(</w:t>
      </w:r>
      <w:r>
        <w:rPr/>
        <w:t>三、四两段</w:t>
      </w:r>
      <w:r>
        <w:rPr/>
        <w:t>)</w:t>
      </w:r>
      <w:r>
        <w:rPr/>
        <w:t>接下来请同学们诵读这两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诵读指导。明确：本文感情浓厚，意味隽永，文辞优美。诵读时宜慢不宜快。一边读一边体会景物描写所蕴含的思想感情。</w:t>
      </w:r>
      <w:r>
        <w:rPr/>
        <w:t>(</w:t>
      </w:r>
      <w:r>
        <w:rPr/>
        <w:t>学生齐读</w:t>
      </w:r>
      <w:r>
        <w:rPr/>
        <w:t>)</w:t>
      </w:r>
      <w:r>
        <w:rPr/>
        <w:t>学生读完，教师评价。接下来进入正文学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作者眼中的秋景具有哪些特色呢</w:t>
      </w:r>
      <w:r>
        <w:rPr/>
        <w:t>?</w:t>
      </w:r>
      <w:r>
        <w:rPr/>
        <w:t>找出文眼。作者在文中描写了几幅故都秋天的画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“</w:t>
      </w:r>
      <w:r>
        <w:rPr/>
        <w:t>北国的秋，却特别的来得清，来得静，来得悲凉。”“清”“静”“悲凉”是故都的秋的特点。这是课文的主线或文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五幅画面：小院秋晨、秋槐落蕊、秋蝉嘶鸣、闲话秋凉、秋果奇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深入研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欣赏第一幅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用自己的话描述一下画面内容。</w:t>
      </w:r>
    </w:p>
    <w:p>
      <w:pPr>
        <w:pStyle w:val="Style15"/>
        <w:keepNext w:val="false"/>
        <w:keepLines w:val="false"/>
        <w:widowControl/>
        <w:rPr/>
      </w:pPr>
      <w:r>
        <w:rPr/>
        <w:t>　　提示：画面有动有静，绘声绘色，秋的美，秋的情趣就在这蓝天白花中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画面中是如何体现“清”“静”“悲凉”的特点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冷色：青、蓝、灰、白</w:t>
      </w:r>
    </w:p>
    <w:p>
      <w:pPr>
        <w:pStyle w:val="Style15"/>
        <w:keepNext w:val="false"/>
        <w:keepLines w:val="false"/>
        <w:widowControl/>
        <w:rPr/>
      </w:pPr>
      <w:r>
        <w:rPr/>
        <w:t>　　破败景象：破屋、破壁腰</w:t>
      </w:r>
    </w:p>
    <w:p>
      <w:pPr>
        <w:pStyle w:val="Style15"/>
        <w:keepNext w:val="false"/>
        <w:keepLines w:val="false"/>
        <w:widowControl/>
        <w:rPr/>
      </w:pPr>
      <w:r>
        <w:rPr/>
        <w:t>　　以动衬静：驯鸽的飞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自由赏析另外四幅画，品味故都的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小组讨论</w:t>
      </w:r>
    </w:p>
    <w:p>
      <w:pPr>
        <w:pStyle w:val="Style15"/>
        <w:keepNext w:val="false"/>
        <w:keepLines w:val="false"/>
        <w:widowControl/>
        <w:rPr/>
      </w:pPr>
      <w:r>
        <w:rPr/>
        <w:t>　　提示：用“我从……的描写中品出了故都的秋的……特点”的形式表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交流汇报，教师小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尽管作者对秋极尽赞美之情，可我们从字里行间感受到的却是作者的寂寞、孤独、忧伤、悲凉，这是为什么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特别的人生经历和特别的个人气质。</w:t>
      </w:r>
      <w:r>
        <w:rPr/>
        <w:t>(ppt</w:t>
      </w:r>
      <w:r>
        <w:rPr/>
        <w:t>补充作者资料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作者写《故都的秋》，为什么在开头结尾都写南国之秋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对比烘托、首尾照应、结构严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拓展延伸</w:t>
      </w:r>
    </w:p>
    <w:p>
      <w:pPr>
        <w:pStyle w:val="Style15"/>
        <w:keepNext w:val="false"/>
        <w:keepLines w:val="false"/>
        <w:widowControl/>
        <w:rPr/>
      </w:pPr>
      <w:r>
        <w:rPr/>
        <w:t>　　读完全文，你认为作者是在颂秋还是在悲秋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作者在秋景中融入了向往和眷恋，主观情感中又有秋的落寞，而且全文的基调是忧伤的，悲凉的，因此可以说，本文是作者对故都的秋的一曲悲凉的颂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将本文与老舍的《济南的秋天》比较阅读，写一篇读后感</w:t>
      </w:r>
      <w:r>
        <w:rPr/>
        <w:t>(</w:t>
      </w:r>
      <w:r>
        <w:rPr/>
        <w:t>字数不限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66875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文章体现了怎样的人文精神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郁达夫从生活中体验到许多悲苦与忧愁，但是他没有彻底消沉，而是依然怀有一颗追求真善美的心灵，以审美的心态和眼光来观察故都秋景，看到了自然景观与人文景观的美好的一面</w:t>
      </w:r>
      <w:r>
        <w:rPr/>
        <w:t>;</w:t>
      </w:r>
      <w:r>
        <w:rPr/>
        <w:t>郁达夫不写北平的宫殿庙宇、亭台楼阁，而是写老百姓家院和普通街道上所见之景，写出了北平下层人民和不得意的知识分子的生活状况的一个侧影，也就是说作者的审美眼光是与普通人的生活联系在一起的，表现出作者的平民意识</w:t>
      </w:r>
      <w:r>
        <w:rPr/>
        <w:t>;</w:t>
      </w:r>
      <w:r>
        <w:rPr/>
        <w:t>郁达夫是深受中国文化浸润的读书人，他从赏景中体验和感悟到了文化气息，他以热情洋溢的文字表达了对古今中外赏秋诗文、赏秋文化的珍爱，课文后半部分有一段集中蕴蓄着这种文化气息和珍爱情感。一篇写景散文能连通历史人文，亦表现出作者的人文关怀，读来自然增添了许多“厚重”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如何减轻学生与文章之间的时代隔阂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这是一篇情深意浓的抒情散文，按理很容易打动读者心灵，但由于写作年代久远，作者抒写的思想感情让学生感受和理解起来可能有些困难。困难主要在于一些“负面”情感难以理解。如“可是啊，北国的秋，却特别地来得清，来得静，来得悲凉”，“清”“静”好理解，“悲凉”就不好理解。也许在学生看来，“清”“静”是“正面”的感受，与之相应的该是“优闲”“欣喜”之类“正面”情绪、情感，所以“悲凉”好像是“清”“静”之后的一大转折。可以提示学生，在</w:t>
      </w:r>
      <w:r>
        <w:rPr/>
        <w:t>30</w:t>
      </w:r>
      <w:r>
        <w:rPr/>
        <w:t>年代旧中国，连年战乱，民生凋敝，读书人也衣食无所安，居无定所。为了谋生，郁达夫辗转千里，颠沛流离，饱受人生愁苦与哀痛。他描写自己心中的“悲凉”已不仅是故都赏景的心态，而是整个的人生感受。这种感受在郁达夫的其他作品中也时有流露。让学生想象着郁达夫久有品赏故都的秋的心愿，又久经颠沛流离的生活，如今终于回到故都北平的天地里，自然有多种复杂的感受，包括“负面”的感受。另外，还要指导学生反复读，带着深情读，渐渐感悟到作者的心态意绪，便是进入了课文的情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6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