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上半年中小学教师资格证面试结构化真题（第四批）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18"/>
          <w:szCs w:val="18"/>
        </w:rPr>
        <w:t>　　一、教育实践类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18"/>
          <w:szCs w:val="18"/>
        </w:rPr>
        <w:t>　　【考题回顾】有学生喜欢模仿你的口头禅，作为老师，你会怎么办</w:t>
      </w:r>
      <w:r>
        <w:rPr>
          <w:b/>
          <w:bCs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18"/>
          <w:szCs w:val="18"/>
        </w:rPr>
        <w:t>　　【参考答案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不少老师都有自己的口头禅，这些习惯性用语都具有自己独特的风格和意义。因此，我会正确对待学生模仿我口头禅的行为，及时调整心态，在教学活动中扬长避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正确看待，淡然处之。学生喜欢模仿我的口头禅，既说明我与学生之间关系融洽，没有隔阂，也说明学生对我的授课风格印象深刻。因此，我不会为此苛责学生，而是会对学生的模仿行为一笑置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合理利用口头禅促进教学。如果学生对我的习惯用语并无不适，那么我会合理运用我的口头禅，在课堂教学中起到强调重点、解释难点、增进师生感情的作用，提高学生的学习主动性和积极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扬长避短，避免无效口头禅影响教学效果。对一些由于语速过快、思考不够充分而出现的无效用语，我会尽量避免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二、应急应变类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18"/>
          <w:szCs w:val="18"/>
        </w:rPr>
        <w:t>　　【考题一回顾】上课时有学生下面做小动作，作为老师，你会怎么办</w:t>
      </w:r>
      <w:r>
        <w:rPr>
          <w:b/>
          <w:bCs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18"/>
          <w:szCs w:val="18"/>
        </w:rPr>
        <w:t>　　【参考答案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学生上课开小差，会影响其学习效果，我会及时关注该生，激发其学习兴趣，使其集中注意力，全身心地投入到学习活动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引起该生的注意，使其意识到自己的关注。我会通过暂停讲课、提高音量、强调学习重点等方式给予提示，或走到该生身边进行暗示，使其将注意力转移到学习活动中，并适当对其进行提问，帮助该生弥补未听见的教学内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针对学生注意力持续时间短暂这一特点，我会及时调整授课节奏，适当穿插小型学习活动，丰富学习形式，如组织小组讨论、相互交流、相互评价等，让学生积极参与到课堂活动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课后我会进行反思，通过学习不断提高能力，加强课堂上师生之间的互动，变填鸭式教学为启发式教学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【考题二回顾】你正在使用多媒体进行授课，可是教室里突然停电了，你该怎么办</w:t>
      </w:r>
      <w:r>
        <w:rPr>
          <w:b/>
          <w:bCs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18"/>
          <w:szCs w:val="18"/>
        </w:rPr>
        <w:t>　　【参考答案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遇到停电这一突发状况，我会调整好自己的心态，更换教学方式，继续完成授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维持课堂秩序。突然停电会引发学生的骚动，我会及时告知学生，虽然停电导致多媒体无法使用，但教学会继续进行，避免学生分散注意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及时调整教学方法，确保完成教学任务。一方面我会通过板书展示，另一方面我会通过提问的方式巩固学生对知识点的理解，并设置课堂讨论，激发学生的创造性思维。从而使本节课在脱离多媒体的情况下，依然能达到课堂气氛活跃、学生参与度高的效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我会在日后的工作中扬长避短，一方面要利用多媒体的优点为课堂教学服务，另一方面也会提高自己的教学能力，游刃有余地处理课堂上的各种突发事件，让课堂演绎出别样的精彩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sz w:val="18"/>
          <w:szCs w:val="18"/>
        </w:rPr>
        <w:t>　</w:t>
      </w:r>
      <w:r>
        <w:rPr>
          <w:b/>
          <w:bCs/>
          <w:sz w:val="18"/>
          <w:szCs w:val="18"/>
        </w:rPr>
        <w:t>　【考题三回顾】你上课走进教室时，发现黑板上写着你的外号。对此，你怎么办</w:t>
      </w:r>
      <w:r>
        <w:rPr>
          <w:b/>
          <w:bCs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18"/>
          <w:szCs w:val="18"/>
        </w:rPr>
        <w:t>　　【参考答案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学生在黑板上写我的外号，既是学生的调皮，也是学生表达个人情感的方式。虽然是恶搞之作，但我会怀着包容之心来解决此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我会将计就计，冷静地走上讲台，和往常一样与学生问好。之后我会评价黑板上的外号，表明自己对此外号的态度。同时，我还会评价学生的字体，如果写的好，我会进行表扬，如果写的不好，我会告诉学生要认真练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建立起师生间的亲密关系后，我会尝试着询问：“是谁写的外号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在学生对我坦白承认后，我会对其进行鼓励，征求其意见后，让其擦掉外号，并开展本节课的教学活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课后我会找写外号的学生谈话，了解原因。如果他是为了发泄心中的不满情绪，我会对其做思想工作，同时也会告诉他，有事可以通过与老师沟通进行解决。如果是开玩笑，我也不建议他用这种方式，希望他以后注意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三、人际关系类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18"/>
          <w:szCs w:val="18"/>
        </w:rPr>
        <w:t>　　【考题回顾】一位学生家长气愤地来到办公室，指责你太过严厉。此时，你会如何处理</w:t>
      </w:r>
      <w:r>
        <w:rPr>
          <w:b/>
          <w:bCs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18"/>
          <w:szCs w:val="18"/>
        </w:rPr>
        <w:t>　　【参考答案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面对这种情况，我会充分体谅家长的心情，保持情绪上的克制，以解决学生的实际问题为出发点，耐心地与家长沟通交流，解决学生不愿意上学的问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我会诚恳地向家长道歉，并保证以后一定注意教育和管理学生的方式。待气氛缓和后，请家长坐下并将话题转移到孩子身上，与家长共同商讨如何帮助孩子走出不愿上学的心理阴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向家长说明其孩子在校期间的具体表现，希望家长能理解我的初衷是为了学生考虑，进一步听取家长的意见与建议，并通过家长了解学生的性格特点，共同商讨解决问题的方法，与家长一起共同努力让学生能够重新热爱学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我会与学生进行一次心与心的沟通，以平等的姿态，对之前的严厉向学生真诚道歉，消除学生内心的不满。此外，我会更多地关心这名学生，尤其注意与其交流时的用语和表情，以表扬鼓励为主，引导纠错为辅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5T06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