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小学语文（第二批）</w:t>
      </w:r>
    </w:p>
    <w:p>
      <w:pPr>
        <w:pStyle w:val="Style15"/>
        <w:keepNext w:val="false"/>
        <w:keepLines w:val="false"/>
        <w:widowControl/>
        <w:rPr/>
      </w:pPr>
      <w:r>
        <w:rPr/>
        <w:t>　　小学语文教师资格证面试真题——《惊弓之鸟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一、考题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91250" cy="598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小学语文《惊弓之鸟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猜成语导入</w:t>
      </w:r>
    </w:p>
    <w:p>
      <w:pPr>
        <w:pStyle w:val="Style15"/>
        <w:keepNext w:val="false"/>
        <w:keepLines w:val="false"/>
        <w:widowControl/>
        <w:rPr/>
      </w:pPr>
      <w:r>
        <w:rPr/>
        <w:t>　　导入语：中华民族是一个有着五千多年文明的伟大民族，在浩如烟海的文学世界里，有一颗永不磨灭的璀璨明珠，那就是──成语。成语对于我们的口头和书面表达有着不可缺少的作用。同学们，你能猜出这是说的哪个成语吗</w:t>
      </w:r>
      <w:r>
        <w:rPr/>
        <w:t>?(</w:t>
      </w:r>
      <w:r>
        <w:rPr/>
        <w:t>出示成语释义</w:t>
      </w:r>
      <w:r>
        <w:rPr/>
        <w:t>)</w:t>
      </w:r>
      <w:r>
        <w:rPr/>
        <w:t>你还知道哪些成语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今天，我们就来一个成语故事——“惊弓之鸟”。跟老师一起书空课题，齐读课题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通读课文，整体感知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检查预习，顺通生字词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初步感知文章大意：课文写到几个人物</w:t>
      </w:r>
      <w:r>
        <w:rPr/>
        <w:t>?</w:t>
      </w:r>
      <w:r>
        <w:rPr/>
        <w:t>主要写谁</w:t>
      </w:r>
      <w:r>
        <w:rPr/>
        <w:t>?</w:t>
      </w:r>
      <w:r>
        <w:rPr/>
        <w:t>为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精读课文，深入赏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检查提问：那是一只怎样的鸟</w:t>
      </w:r>
      <w:r>
        <w:rPr/>
        <w:t>?</w:t>
      </w:r>
      <w:r>
        <w:rPr/>
        <w:t>你从课文的哪里知道的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你还懂得了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“</w:t>
      </w:r>
      <w:r>
        <w:rPr/>
        <w:t>惊弓之鸟”是指害怕弓弦响的大雁。从哪里看出那只鸟害怕弓弦响</w:t>
      </w:r>
      <w:r>
        <w:rPr/>
        <w:t>?</w:t>
      </w:r>
      <w:r>
        <w:rPr/>
        <w:t>你是从课文的哪个自然段知道的</w:t>
      </w:r>
      <w:r>
        <w:rPr/>
        <w:t>?(</w:t>
      </w:r>
      <w:r>
        <w:rPr/>
        <w:t>第</w:t>
      </w:r>
      <w:r>
        <w:rPr/>
        <w:t>5</w:t>
      </w:r>
      <w:r>
        <w:rPr/>
        <w:t>自然段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朗读前指导：读课文不仅要读得正确、流利，还要读得有感情。要学会“过电影”，想象课文描写的情景。</w:t>
      </w:r>
    </w:p>
    <w:p>
      <w:pPr>
        <w:pStyle w:val="Style15"/>
        <w:keepNext w:val="false"/>
        <w:keepLines w:val="false"/>
        <w:widowControl/>
        <w:rPr/>
      </w:pPr>
      <w:r>
        <w:rPr/>
        <w:t>　　自由读第</w:t>
      </w:r>
      <w:r>
        <w:rPr/>
        <w:t>5</w:t>
      </w:r>
      <w:r>
        <w:rPr/>
        <w:t>自然段，说说你读的时候，脑子里出现了什么样的情景。你看到了什么</w:t>
      </w:r>
      <w:r>
        <w:rPr/>
        <w:t>?</w:t>
      </w:r>
      <w:r>
        <w:rPr/>
        <w:t>听到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这一段有两个“直”，意思一样吗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出示句子：“只听嘣的一声响，那只大雁直往上飞，拍了两下翅膀，忽然从半空里直掉下来。”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教师在黑板上画出示意图，让学生理解，“直往上飞”的“直”是一个劲的意思，“直往下掉”的“直”是垂直的意思。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4)</w:t>
      </w:r>
      <w:r>
        <w:rPr/>
        <w:t>朗读指导：语速要快稍快，紧张一点。</w:t>
      </w:r>
    </w:p>
    <w:p>
      <w:pPr>
        <w:pStyle w:val="Style15"/>
        <w:keepNext w:val="false"/>
        <w:keepLines w:val="false"/>
        <w:widowControl/>
        <w:rPr/>
      </w:pPr>
      <w:r>
        <w:rPr/>
        <w:t>　　指名读，强调两个“直”字。生用手势配合表演。全班同学边读句子边演示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5)“</w:t>
      </w:r>
      <w:r>
        <w:rPr/>
        <w:t>看到这样的情形，魏王大吃一惊”，同学们自由朗读</w:t>
      </w:r>
      <w:r>
        <w:rPr/>
        <w:t>6—8</w:t>
      </w:r>
      <w:r>
        <w:rPr/>
        <w:t>自然段。</w:t>
      </w:r>
    </w:p>
    <w:p>
      <w:pPr>
        <w:pStyle w:val="Style15"/>
        <w:keepNext w:val="false"/>
        <w:keepLines w:val="false"/>
        <w:widowControl/>
        <w:rPr/>
      </w:pPr>
      <w:r>
        <w:rPr/>
        <w:t>　　①联系上下文理解“大吃一惊”的意思。与“惊弓之鸟”的“惊”相比较，联系第</w:t>
      </w:r>
      <w:r>
        <w:rPr/>
        <w:t>8</w:t>
      </w:r>
      <w:r>
        <w:rPr/>
        <w:t>自然段，了解“惊”是非常奇怪的意思。</w:t>
      </w:r>
      <w:r>
        <w:rPr/>
        <w:t>(</w:t>
      </w:r>
      <w:r>
        <w:rPr/>
        <w:t>告诉学生，联系上下文也是理解词语的一种方法。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②有感情地朗读课文，读出魏王奇怪的语气。</w:t>
      </w:r>
      <w:r>
        <w:rPr/>
        <w:t>(</w:t>
      </w:r>
      <w:r>
        <w:rPr/>
        <w:t>强调“啊</w:t>
      </w:r>
      <w:r>
        <w:rPr/>
        <w:t>!”</w:t>
      </w:r>
      <w:r>
        <w:rPr/>
        <w:t>读“</w:t>
      </w:r>
      <w:r>
        <w:rPr/>
        <w:t>á”</w:t>
      </w:r>
      <w:r>
        <w:rPr/>
        <w:t>，抓住“啊”“大吃一惊”“更加”等词语。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更羸为什么一看就知道这是一只受过箭伤的鸟，而且迅速作出判断，不用射箭，只要拉一下弓弦，就能使大雁落下来</w:t>
      </w:r>
      <w:r>
        <w:rPr/>
        <w:t>?</w:t>
      </w:r>
      <w:r>
        <w:rPr/>
        <w:t>你是从课文的哪个自然段知道的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请同学们自由朗读第九自然段，投影仪出示：想想更羸说的话，哪些讲的是他看到的、听到的</w:t>
      </w:r>
      <w:r>
        <w:rPr/>
        <w:t>?</w:t>
      </w:r>
      <w:r>
        <w:rPr/>
        <w:t>哪些是他的分析</w:t>
      </w:r>
      <w:r>
        <w:rPr/>
        <w:t>?</w:t>
      </w:r>
      <w:r>
        <w:rPr/>
        <w:t>他是怎样一步一步分析的</w:t>
      </w:r>
      <w:r>
        <w:rPr/>
        <w:t>?</w:t>
      </w:r>
      <w:r>
        <w:rPr/>
        <w:t>这个自然段主要讲了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四人小组讨论交流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检查自学情况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为什么一起打猎的其他人没有想到这个办法</w:t>
      </w:r>
      <w:r>
        <w:rPr/>
        <w:t>?</w:t>
      </w:r>
      <w:r>
        <w:rPr/>
        <w:t>更羸真正的本领是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拓展延伸</w:t>
      </w:r>
    </w:p>
    <w:p>
      <w:pPr>
        <w:pStyle w:val="Style15"/>
        <w:keepNext w:val="false"/>
        <w:keepLines w:val="false"/>
        <w:widowControl/>
        <w:rPr/>
      </w:pPr>
      <w:r>
        <w:rPr/>
        <w:t>　　这个成语故事告诉我们什么道理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小结作业</w:t>
      </w:r>
    </w:p>
    <w:p>
      <w:pPr>
        <w:pStyle w:val="Style15"/>
        <w:keepNext w:val="false"/>
        <w:keepLines w:val="false"/>
        <w:widowControl/>
        <w:rPr/>
      </w:pPr>
      <w:r>
        <w:rPr/>
        <w:t>　　“惊弓之鸟”可以比喻怎样的人</w:t>
      </w:r>
      <w:r>
        <w:rPr/>
        <w:t>?</w:t>
      </w:r>
      <w:r>
        <w:rPr/>
        <w:t>想一想身边或书里读过的故事中，有没有类似“惊弓之鸟”的人。说说你的见闻和感受。</w:t>
      </w:r>
    </w:p>
    <w:p>
      <w:pPr>
        <w:pStyle w:val="Style15"/>
        <w:keepNext w:val="false"/>
        <w:keepLines w:val="false"/>
        <w:widowControl/>
        <w:rPr/>
      </w:pPr>
      <w:r>
        <w:rPr/>
        <w:t>　　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81450" cy="110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怎样做到让学生学懂本文所表达的寓意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在本节课教学中，以“更羸是古时侯魏国有名的射箭能手”为突破口，引导学生深思探究，为什么说更羸是射箭能手</w:t>
      </w:r>
      <w:r>
        <w:rPr/>
        <w:t>?</w:t>
      </w:r>
      <w:r>
        <w:rPr/>
        <w:t>为什么“嘣”的一声能置大雁于死地</w:t>
      </w:r>
      <w:r>
        <w:rPr/>
        <w:t xml:space="preserve">? </w:t>
      </w:r>
      <w:r>
        <w:rPr/>
        <w:t>更羸的本事到底高明在何处</w:t>
      </w:r>
      <w:r>
        <w:rPr/>
        <w:t>?</w:t>
      </w:r>
      <w:r>
        <w:rPr/>
        <w:t>通过这些问题的探究，引导学生一次又一次地深入文本，寻求答案。在质疑中讨论，在讨论中质疑，明白更羸“观察——分析——判断”的思维过程。</w:t>
      </w:r>
    </w:p>
    <w:p>
      <w:pPr>
        <w:pStyle w:val="Style15"/>
        <w:keepNext w:val="false"/>
        <w:keepLines w:val="false"/>
        <w:widowControl/>
        <w:rPr/>
      </w:pPr>
      <w:r>
        <w:rPr/>
        <w:t>　　在教学中一定要鼓励学生积极地思考，让学生会追溯、发散，让学生在鼓励和期望中不断思考，不断寻找。对“惊弓之鸟”寓意的揭示，可以引导学生说出自己的看法，再通过示范引导学生用“惊弓之鸟”这个词语练习说话。在这一系列的活动中明白寓意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谈一下本节课的优点和不足。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优点：</w:t>
      </w:r>
    </w:p>
    <w:p>
      <w:pPr>
        <w:pStyle w:val="Style15"/>
        <w:keepNext w:val="false"/>
        <w:keepLines w:val="false"/>
        <w:widowControl/>
        <w:rPr/>
      </w:pPr>
      <w:r>
        <w:rPr/>
        <w:t>　　①把学习的主动权始终还给学生。导入环节猜成语，激发学生学习兴趣</w:t>
      </w:r>
      <w:r>
        <w:rPr/>
        <w:t>;</w:t>
      </w:r>
      <w:r>
        <w:rPr/>
        <w:t>在新课讲授的各个环节，以学生为主体，让学生多读、多思、多说。</w:t>
      </w:r>
    </w:p>
    <w:p>
      <w:pPr>
        <w:pStyle w:val="Style15"/>
        <w:keepNext w:val="false"/>
        <w:keepLines w:val="false"/>
        <w:widowControl/>
        <w:rPr/>
      </w:pPr>
      <w:r>
        <w:rPr/>
        <w:t>　　②注重了朗读。阅读教学要以读文本，要让读书声成为课堂的主旋律。整堂课我采用多种阅读方法，在阅读中让学生理解文章内容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不足：</w:t>
      </w:r>
    </w:p>
    <w:p>
      <w:pPr>
        <w:pStyle w:val="Style15"/>
        <w:keepNext w:val="false"/>
        <w:keepLines w:val="false"/>
        <w:widowControl/>
        <w:rPr/>
      </w:pPr>
      <w:r>
        <w:rPr/>
        <w:t>　　①教材在更羸的分析之后戛然而止，魏王听了之后会有什么反应呢</w:t>
      </w:r>
      <w:r>
        <w:rPr/>
        <w:t>?</w:t>
      </w:r>
      <w:r>
        <w:rPr/>
        <w:t>这成为了教材的留白之处，运用这个空白，可以引导学生说说魏王可能还会说些什么，也可以作为课后的一个拓展。</w:t>
      </w:r>
    </w:p>
    <w:p>
      <w:pPr>
        <w:pStyle w:val="Style15"/>
        <w:keepNext w:val="false"/>
        <w:keepLines w:val="false"/>
        <w:widowControl/>
        <w:rPr/>
      </w:pPr>
      <w:r>
        <w:rPr/>
        <w:t>　　②在理解更羸说大雁死亡的原因时，也可以设计一个与文本对话的环节，让学生入情入境了解大雁死亡的原因，想大雁之所想，悲大雁之所悲，通过这种独特的感悟，去理解更羸的分析。</w:t>
      </w:r>
    </w:p>
    <w:p>
      <w:pPr>
        <w:pStyle w:val="Style15"/>
        <w:keepNext w:val="false"/>
        <w:keepLines w:val="false"/>
        <w:widowControl/>
        <w:rPr/>
      </w:pPr>
      <w:r>
        <w:rPr/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2-25T06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