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上半年幼儿教师资格证面试结构化真题（第二批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一、保教实践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color w:val="FF0000"/>
        </w:rPr>
        <w:t>【考题一回顾】有个幼儿在玩完玩具后总是乱扔，作为幼儿教师，你怎么办</w:t>
      </w:r>
      <w:r>
        <w:rPr>
          <w:color w:val="FF0000"/>
        </w:rPr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小朋友玩完玩具后总是乱扔，既不利于其良好习惯的养成，也会影响其身心健康成长。作为幼儿教师，我会及时引导其改正不良的生活习惯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我会和这个幼儿一起商量，共同制订几条“规矩”。如玩具用完后要物归原处，收放玩具要轻拿轻放，收完后要检查一遍等。另外，我还会教给幼儿收拾玩具的方法，如积木块要先整齐地摆放在盒子里盖好盖子，然后再送回原处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积极引导其改进。我会通过讲述布奇《送玩具回家》的故事，或是创编一些整理收拾玩具的歌谣等方式，让幼儿在日常活动或游戏中，逐步树立起收拾玩具的意识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为了使幼儿记住玩具的位置，我会在玩具上标上便于记忆的有趣标记，让幼儿实现有意记忆。同时，我还会明确不同玩具的负责人，通过责任分配的方式，调动小朋友收拾玩具的积极性和主动性。</w:t>
      </w:r>
    </w:p>
    <w:p>
      <w:pPr>
        <w:pStyle w:val="Style15"/>
        <w:keepNext w:val="false"/>
        <w:keepLines w:val="false"/>
        <w:widowControl/>
        <w:rPr>
          <w:color w:val="FF0000"/>
        </w:rPr>
      </w:pPr>
      <w:r>
        <w:rPr>
          <w:color w:val="FF0000"/>
        </w:rPr>
        <w:t>　　【考题二回顾】有的幼儿离开妈妈后就哭闹，作为幼儿教师，你会怎么办</w:t>
      </w:r>
      <w:r>
        <w:rPr>
          <w:color w:val="FF0000"/>
        </w:rPr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幼儿离开妈妈后哭闹，主要是对父母过度依恋，是典型的幼儿分离焦虑。作为幼儿教师，我会正确引导，帮助幼儿适应幼儿园生活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营造愉快的幼儿园环境，我会开展丰富、有趣的小活动。例如，请幼儿到玩具角做客、用桌面玩具进行拼装比赛、在活动区和他们玩球等，并适时地给予幼儿鼓励性评价，以帮助幼儿减少消极情绪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提高幼儿的生活自理能力，我会仔细观察幼儿的一日生活表现，及时用奖励的形式给幼儿发一些学习用品、日常用品等，鼓励其尝试用小毛巾擦手、用小杯子喝水等，使幼儿觉得自己很能干，从而消除其离开家长的恐惧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与家长保持密切联系，我会让家长走进幼儿园了解幼儿的一日生活，并通过各种形式，从家长那里了解幼儿的各种情况，共同帮助孩子健康成长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color w:val="FF0000"/>
        </w:rPr>
        <w:t>【考题三回顾】班里的明明不爱说话，也不和其他小朋友玩。作为幼儿教师，你怎么办</w:t>
      </w:r>
      <w:r>
        <w:rPr>
          <w:color w:val="FF0000"/>
        </w:rPr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明明不和其他小朋友玩，长此以往的话，既不利于其良好性格的形成，还会影响其成年后的社交能力。作为幼儿老师，我会高度重视此事，并及时解决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询问了解，查找原因。一是我会在教学活动中深入观察明明的行为表现，并询问明明不愿与其他小朋友玩的原因。二是我会向幼儿家长询问明明在家的表现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采取措施，解决问题。一是如果明明是刚入园不久，害怕陌生的环境和人，那么我会对其充满热情和爱心，在言语、态度上做到和蔼、亲切，消除他的害怕心理，让他愿意和我亲近。二是如果明明是性格内向，那么我会在组织活动时多鼓励和引导他，帮助明明在活动中体验成功与快乐，使其认识到自己的价值，愿意主动参与到活动中来。三是鼓励其他小朋友共同帮助明明，主动与其接触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color w:val="FF0000"/>
        </w:rPr>
        <w:t>【考题四回顾】班里有个幼儿总是爱抢其他小朋友的玩具，作为幼儿老师，你怎么办</w:t>
      </w:r>
      <w:r>
        <w:rPr>
          <w:color w:val="FF0000"/>
        </w:rPr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如果班上有个幼儿总是抢其他小朋友的东西，我会及时制止，并且通过家园合作，规范幼儿的行为，促进幼儿的健康成长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及时制止，我会告诉幼儿抢占别人东西是不对的，应该在征求别人的同意之后才能去拿别人的东西，并引导该幼儿向被抢的小朋友道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安抚被抢玩具的小朋友，我会及时安抚他的情绪，比如给他糖果或者其他物品等，转移该幼儿的注意力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主动联系抢玩具的幼儿家长，我会向家长反映该幼儿的情况，引导家长使用科学的方法来教育孩子，通过家园合作，帮助孩子改正问题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职业认知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color w:val="FF0000"/>
        </w:rPr>
        <w:t>【考题回顾】有的幼儿教师说幼儿园的工作简单又枯燥，你怎么看</w:t>
      </w:r>
      <w:r>
        <w:rPr>
          <w:color w:val="FF0000"/>
        </w:rPr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有的幼儿教师说幼儿园的工作简单又枯燥，我认为这是其缺乏对幼儿教师职业科学认识的表现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幼儿的年龄特点决定了幼儿教师的工作原则是“保教结合”，“保中有教”“教中有保”，教师要通过饮水、入厕、盥洗、餐点、午休等这些一日生活常规培养幼儿良好的饮食、睡眠、盥洗、排泄等生活习惯和自理能力。如果教师要做好幼儿教育工作，就需要不断思考，根据每个幼儿的年龄和性格特点花心思去组织设计每个环节的活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幼儿教师每天的工作并不只是相同内容的简单重复，幼儿教师应该摒弃这种错误观念，为自己制定每个阶段的职业发展规划，通过不断地学习、反思，来提高自己的专业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5T07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