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上半年教师资格证面试真题及解析：小学语文（第一批）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《母鸡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62675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《母鸡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你喜欢母鸡么</w:t>
      </w:r>
      <w:r>
        <w:rPr/>
        <w:t>?</w:t>
      </w:r>
      <w:r>
        <w:rPr/>
        <w:t>为什么喜欢或者为什么不喜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接下来，我们去看看本文的作者老舍他是喜欢还是讨厌母鸡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读课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默读课文。要求：圈出生字新词，多读几遍。标出自然段的序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想想作者对母鸡的态度前后为什么发生了变化</w:t>
      </w:r>
      <w:r>
        <w:rPr/>
        <w:t>?</w:t>
      </w:r>
      <w:r>
        <w:rPr/>
        <w:t>哪些自然段是写作者讨厌母鸡的</w:t>
      </w:r>
      <w:r>
        <w:rPr/>
        <w:t>?</w:t>
      </w:r>
      <w:r>
        <w:rPr/>
        <w:t>写喜欢的自然段是</w:t>
      </w:r>
      <w:r>
        <w:rPr/>
        <w:t>?</w:t>
      </w:r>
      <w:r>
        <w:rPr/>
        <w:t>找出关键词。</w:t>
      </w:r>
      <w:r>
        <w:rPr/>
        <w:t>(</w:t>
      </w:r>
      <w:r>
        <w:rPr/>
        <w:t>一向讨厌</w:t>
      </w:r>
      <w:r>
        <w:rPr/>
        <w:t>1~3</w:t>
      </w:r>
      <w:r>
        <w:rPr/>
        <w:t>，不敢再讨厌</w:t>
      </w:r>
      <w:r>
        <w:rPr/>
        <w:t>4~10</w:t>
      </w:r>
      <w:r>
        <w:rPr/>
        <w:t>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体会情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自由阅读</w:t>
      </w:r>
      <w:r>
        <w:rPr/>
        <w:t>1~3</w:t>
      </w:r>
      <w:r>
        <w:rPr/>
        <w:t>自然段，圈出重点语句，看看作者为什么讨厌母鸡。</w:t>
      </w:r>
    </w:p>
    <w:p>
      <w:pPr>
        <w:pStyle w:val="Style15"/>
        <w:keepNext w:val="false"/>
        <w:keepLines w:val="false"/>
        <w:widowControl/>
        <w:rPr/>
      </w:pPr>
      <w:r>
        <w:rPr/>
        <w:t>　　①抓住：“颤颤巍巍”“如怨如诉”，体会母鸡无病呻吟。“趁其不备”“狠狠”，体会母鸡欺软怕硬，暗箭伤人。</w:t>
      </w:r>
    </w:p>
    <w:p>
      <w:pPr>
        <w:pStyle w:val="Style15"/>
        <w:keepNext w:val="false"/>
        <w:keepLines w:val="false"/>
        <w:widowControl/>
        <w:rPr/>
      </w:pPr>
      <w:r>
        <w:rPr/>
        <w:t>　　②运用夸张的手法体现母鸡拼命炫耀自己。</w:t>
      </w:r>
    </w:p>
    <w:p>
      <w:pPr>
        <w:pStyle w:val="Style15"/>
        <w:keepNext w:val="false"/>
        <w:keepLines w:val="false"/>
        <w:widowControl/>
        <w:rPr/>
      </w:pPr>
      <w:r>
        <w:rPr/>
        <w:t>　　③再次齐读，指导读出母鸡令人讨厌的感觉，也可让学生模仿母鸡的动作，去体会作者对母鸡的讨厌。</w:t>
      </w:r>
    </w:p>
    <w:p>
      <w:pPr>
        <w:pStyle w:val="Style15"/>
        <w:keepNext w:val="false"/>
        <w:keepLines w:val="false"/>
        <w:widowControl/>
        <w:rPr/>
      </w:pPr>
      <w:r>
        <w:rPr/>
        <w:t>　　过渡：作者既然那么讨厌母鸡，后来为什么改变了对母鸡的态度，你找到秘密了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齐读第</w:t>
      </w:r>
      <w:r>
        <w:rPr/>
        <w:t>4~10</w:t>
      </w:r>
      <w:r>
        <w:rPr/>
        <w:t>段，边读边用笔画一画，哪些语句中体现了母鸡什么样的魅力与情怀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“它负责、慈爱、勇敢、辛苦，因为它有了一群鸡雏。它伟大，因为它是鸡母亲。一个母亲必定就是一位英雄。”</w:t>
      </w:r>
    </w:p>
    <w:p>
      <w:pPr>
        <w:pStyle w:val="Style15"/>
        <w:keepNext w:val="false"/>
        <w:keepLines w:val="false"/>
        <w:widowControl/>
        <w:rPr/>
      </w:pPr>
      <w:r>
        <w:rPr/>
        <w:t>　　母鸡可能会怎样警告自己的鸡雏</w:t>
      </w:r>
      <w:r>
        <w:rPr/>
        <w:t>?</w:t>
      </w:r>
      <w:r>
        <w:rPr/>
        <w:t>小鸡躲在妈妈的怀抱里会说些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说话练习，让孩子们用书上的语言填空。</w:t>
      </w:r>
      <w:r>
        <w:rPr/>
        <w:t>(</w:t>
      </w:r>
      <w:r>
        <w:rPr/>
        <w:t>此处举出具体例子，并对学生进行指导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深化中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看到这令人震撼的一幕幕，作者此时还仅仅是喜欢那么简单吗</w:t>
      </w:r>
      <w:r>
        <w:rPr/>
        <w:t>?(</w:t>
      </w:r>
      <w:r>
        <w:rPr/>
        <w:t>敬佩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这只母鸡如此爱自己的孩子，如此不辞辛劳地为孩子们无悔付出，真让我们感动，让我们带着对鸡妈妈的敬佩和喜爱，再读</w:t>
      </w:r>
      <w:r>
        <w:rPr/>
        <w:t>9</w:t>
      </w:r>
      <w:r>
        <w:rPr/>
        <w:t>自然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作者仅仅是在赞美鸡妈妈吗</w:t>
      </w:r>
      <w:r>
        <w:rPr/>
        <w:t>?(</w:t>
      </w:r>
      <w:r>
        <w:rPr/>
        <w:t>不是</w:t>
      </w:r>
      <w:r>
        <w:rPr/>
        <w:t>)</w:t>
      </w:r>
      <w:r>
        <w:rPr/>
        <w:t>正因为母鸡的负责、慈爱、勇敢、辛苦，正因为母爱的伟大，所以老舍先生的情感才从“一向讨厌母鸡”变为“不敢再讨厌母鸡了”，此时此刻，你感受到作者对母鸡究竟是一种怎样的感情呢</w:t>
      </w:r>
      <w:r>
        <w:rPr/>
        <w:t>?(</w:t>
      </w:r>
      <w:r>
        <w:rPr/>
        <w:t>喜欢、敬佩、赞赏……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是呀，此时，作者对母鸡已经不是简单的喜欢，而是对母爱的一种纯洁、神圣的尊敬了。</w:t>
      </w:r>
      <w:r>
        <w:rPr/>
        <w:t>(</w:t>
      </w:r>
      <w:r>
        <w:rPr/>
        <w:t>带着对母爱的崇敬再读第九自然段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课后作业</w:t>
      </w:r>
    </w:p>
    <w:p>
      <w:pPr>
        <w:pStyle w:val="Style15"/>
        <w:keepNext w:val="false"/>
        <w:keepLines w:val="false"/>
        <w:widowControl/>
        <w:rPr/>
      </w:pPr>
      <w:r>
        <w:rPr/>
        <w:t>　　课后对比阅读老舍的《猫》，下节课交流这两篇文章的异同点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38600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觉得“母鸡”说的只是母鸡吗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全文围绕着作者对“母鸡”的情感态度展开叙写，表面上是写了母鸡的负责、慈爱、勇敢和辛苦，塑造了一位“伟大的鸡母亲”的形象，作者对母鸡的情感也由“讨厌”转变为尊敬。实际上作者是在歌颂天底下所有神圣而伟大的母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简述一下教学流程。【教学实施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这堂课主要有五个教学环节。首先是导入新课，联系学生对母鸡的认识导入新课，激发学生的学习兴趣。第二个环节是初读课文，整体感知，在这个环节主要解决生字词，梳理出作者的情感变化。第三个环节是深入研读，体会作者情感，引导学生反复朗读，在朗读中圈点勾画，抓住关键词赏析语言，体会情感。第四个环节是深化中心，拓展延伸，引导学生认识到母爱的伟大。最后我留了课后作业，对比阅读本文与《猫》的写法上异同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