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New Roman"/>
          <w:sz w:val="36"/>
          <w:szCs w:val="36"/>
        </w:rPr>
      </w:pPr>
      <w:r>
        <w:rPr>
          <w:rFonts w:ascii="宋体;SimSun" w:hAnsi="宋体;SimSun" w:cs="宋体;SimSun"/>
          <w:sz w:val="36"/>
          <w:szCs w:val="36"/>
        </w:rPr>
        <w:t>关于</w:t>
      </w:r>
      <w:r>
        <w:rPr>
          <w:rFonts w:cs="宋体;SimSun" w:ascii="宋体;SimSun" w:hAnsi="宋体;SimSun"/>
          <w:sz w:val="36"/>
          <w:szCs w:val="36"/>
        </w:rPr>
        <w:t>2017</w:t>
      </w:r>
      <w:r>
        <w:rPr>
          <w:rFonts w:ascii="宋体;SimSun" w:hAnsi="宋体;SimSun" w:cs="宋体;SimSun"/>
          <w:sz w:val="36"/>
          <w:szCs w:val="36"/>
        </w:rPr>
        <w:t>年度二级建造师考试资格复审的通知</w:t>
      </w:r>
    </w:p>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各位考生：</w:t>
      </w:r>
    </w:p>
    <w:p>
      <w:pPr>
        <w:pStyle w:val="Normal"/>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二级建造师考试成绩已经公布，根据相关文件规定，</w:t>
      </w:r>
      <w:r>
        <w:rPr>
          <w:rFonts w:eastAsia="仿宋_GB2312;Arial Unicode MS" w:cs="仿宋_GB2312;Arial Unicode MS" w:ascii="仿宋_GB2312;Arial Unicode MS" w:hAnsi="仿宋_GB2312;Arial Unicode MS"/>
          <w:sz w:val="32"/>
          <w:szCs w:val="32"/>
        </w:rPr>
        <w:t>2015</w:t>
      </w:r>
      <w:r>
        <w:rPr>
          <w:rFonts w:ascii="仿宋_GB2312;Arial Unicode MS" w:hAnsi="仿宋_GB2312;Arial Unicode MS" w:cs="仿宋_GB2312;Arial Unicode MS" w:eastAsia="仿宋_GB2312;Arial Unicode MS"/>
          <w:sz w:val="32"/>
          <w:szCs w:val="32"/>
        </w:rPr>
        <w:t>年开始实行网上资格审核后，未进行现场资格复审的考生，待成绩公布后全部科目达到暂定合格标准的考生需进行资格复审（复审人员名单见附件）。</w:t>
      </w:r>
    </w:p>
    <w:p>
      <w:pPr>
        <w:pStyle w:val="Normal"/>
        <w:ind w:firstLine="31680"/>
        <w:rPr>
          <w:rFonts w:ascii="仿宋_GB2312;Arial Unicode MS" w:hAnsi="仿宋_GB2312;Arial Unicode MS" w:eastAsia="仿宋_GB2312;Arial Unicode MS" w:cs="Times New Roman"/>
          <w:b/>
          <w:b/>
          <w:bCs/>
          <w:color w:val="000000"/>
          <w:sz w:val="32"/>
          <w:szCs w:val="32"/>
          <w:shd w:fill="EBF4FF" w:val="clear"/>
        </w:rPr>
      </w:pPr>
      <w:r>
        <w:rPr>
          <w:rFonts w:ascii="仿宋_GB2312;Arial Unicode MS" w:hAnsi="仿宋_GB2312;Arial Unicode MS" w:cs="仿宋_GB2312;Arial Unicode MS" w:eastAsia="仿宋_GB2312;Arial Unicode MS"/>
          <w:sz w:val="32"/>
          <w:szCs w:val="32"/>
        </w:rPr>
        <w:t>请复审人员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日至</w:t>
      </w:r>
      <w:r>
        <w:rPr>
          <w:rFonts w:eastAsia="仿宋_GB2312;Arial Unicode MS" w:cs="仿宋_GB2312;Arial Unicode MS" w:ascii="仿宋_GB2312;Arial Unicode MS" w:hAnsi="仿宋_GB2312;Arial Unicode MS"/>
          <w:sz w:val="32"/>
          <w:szCs w:val="32"/>
        </w:rPr>
        <w:t>26</w:t>
      </w:r>
      <w:r>
        <w:rPr>
          <w:rFonts w:ascii="仿宋_GB2312;Arial Unicode MS" w:hAnsi="仿宋_GB2312;Arial Unicode MS" w:cs="仿宋_GB2312;Arial Unicode MS" w:eastAsia="仿宋_GB2312;Arial Unicode MS"/>
          <w:sz w:val="32"/>
          <w:szCs w:val="32"/>
        </w:rPr>
        <w:t>日（上午</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1:30</w:t>
      </w:r>
      <w:r>
        <w:rPr>
          <w:rFonts w:ascii="仿宋_GB2312;Arial Unicode MS" w:hAnsi="仿宋_GB2312;Arial Unicode MS" w:cs="仿宋_GB2312;Arial Unicode MS" w:eastAsia="仿宋_GB2312;Arial Unicode MS"/>
          <w:sz w:val="32"/>
          <w:szCs w:val="32"/>
        </w:rPr>
        <w:t>，下午</w:t>
      </w:r>
      <w:r>
        <w:rPr>
          <w:rFonts w:eastAsia="仿宋_GB2312;Arial Unicode MS" w:cs="仿宋_GB2312;Arial Unicode MS" w:ascii="仿宋_GB2312;Arial Unicode MS" w:hAnsi="仿宋_GB2312;Arial Unicode MS"/>
          <w:sz w:val="32"/>
          <w:szCs w:val="32"/>
        </w:rPr>
        <w:t>13:3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6:30</w:t>
      </w:r>
      <w:r>
        <w:rPr>
          <w:rFonts w:ascii="仿宋_GB2312;Arial Unicode MS" w:hAnsi="仿宋_GB2312;Arial Unicode MS" w:cs="仿宋_GB2312;Arial Unicode MS" w:eastAsia="仿宋_GB2312;Arial Unicode MS"/>
          <w:sz w:val="32"/>
          <w:szCs w:val="32"/>
        </w:rPr>
        <w:t>）持与报名时上传一致的毕业（学位）证书原件、身份证原件和证明原件（符合免试条件的考生还须携带相关证书原件，报考二级建造师相应专业的考生还须携带已取得的二级建造师执业资格证书原件，从事建设工程项目施工管理工作年限证明和无违反职业道德证明）到天津市人才考评中心服务大厅（天津市河西区黑牛城道</w:t>
      </w:r>
      <w:r>
        <w:rPr>
          <w:rFonts w:eastAsia="仿宋_GB2312;Arial Unicode MS" w:cs="仿宋_GB2312;Arial Unicode MS" w:ascii="仿宋_GB2312;Arial Unicode MS" w:hAnsi="仿宋_GB2312;Arial Unicode MS"/>
          <w:sz w:val="32"/>
          <w:szCs w:val="32"/>
        </w:rPr>
        <w:t>40</w:t>
      </w:r>
      <w:r>
        <w:rPr>
          <w:rFonts w:ascii="仿宋_GB2312;Arial Unicode MS" w:hAnsi="仿宋_GB2312;Arial Unicode MS" w:cs="仿宋_GB2312;Arial Unicode MS" w:eastAsia="仿宋_GB2312;Arial Unicode MS"/>
          <w:sz w:val="32"/>
          <w:szCs w:val="32"/>
        </w:rPr>
        <w:t>号）进行资格复审。</w:t>
      </w:r>
      <w:r>
        <w:rPr>
          <w:rFonts w:ascii="仿宋_GB2312;Arial Unicode MS" w:hAnsi="仿宋_GB2312;Arial Unicode MS" w:cs="仿宋_GB2312;Arial Unicode MS" w:eastAsia="仿宋_GB2312;Arial Unicode MS"/>
          <w:b/>
          <w:bCs/>
          <w:color w:val="000000"/>
          <w:sz w:val="32"/>
          <w:szCs w:val="32"/>
          <w:shd w:fill="EBF4FF" w:val="clear"/>
        </w:rPr>
        <w:t>未按规定的时间和地点进行资格复审的、资格复审的有关材料与报名时上传的资料信息不符的、不符合报考条件的，取消该考生全部成绩。</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特此通知。</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附：</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度二级建造师资格考试需进行资格复审人员名单</w:t>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3168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天津市人才考评中心</w:t>
      </w:r>
    </w:p>
    <w:p>
      <w:pPr>
        <w:pStyle w:val="Normal"/>
        <w:ind w:firstLine="31680"/>
        <w:rPr>
          <w:rFonts w:ascii="仿宋_GB2312;Arial Unicode MS" w:hAnsi="仿宋_GB2312;Arial Unicode MS" w:eastAsia="仿宋_GB2312;Arial Unicode MS" w:cs="Times New Roman"/>
          <w:sz w:val="32"/>
          <w:szCs w:val="32"/>
        </w:rPr>
      </w:pP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日</w:t>
      </w:r>
    </w:p>
    <w:p>
      <w:pPr>
        <w:pStyle w:val="Normal"/>
        <w:ind w:firstLine="3168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2017</w:t>
      </w:r>
      <w:r>
        <w:rPr>
          <w:rFonts w:ascii="仿宋_GB2312;Arial Unicode MS" w:hAnsi="仿宋_GB2312;Arial Unicode MS" w:cs="Times New Roman" w:eastAsia="仿宋_GB2312;Arial Unicode MS"/>
          <w:sz w:val="32"/>
          <w:szCs w:val="32"/>
        </w:rPr>
        <w:t>年二级建造师资格考试需进行资格复审人员名单</w:t>
      </w:r>
    </w:p>
    <w:tbl>
      <w:tblPr>
        <w:tblW w:w="2702" w:type="dxa"/>
        <w:jc w:val="left"/>
        <w:tblInd w:w="0" w:type="dxa"/>
        <w:tblLayout w:type="fixed"/>
        <w:tblCellMar>
          <w:top w:w="0" w:type="dxa"/>
          <w:left w:w="108" w:type="dxa"/>
          <w:bottom w:w="0" w:type="dxa"/>
          <w:right w:w="108" w:type="dxa"/>
        </w:tblCellMar>
      </w:tblPr>
      <w:tblGrid>
        <w:gridCol w:w="1568"/>
        <w:gridCol w:w="1134"/>
      </w:tblGrid>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报名序号</w:t>
            </w:r>
          </w:p>
        </w:tc>
        <w:tc>
          <w:tcPr>
            <w:tcW w:w="113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Times New Roman"/>
                <w:kern w:val="0"/>
                <w:sz w:val="20"/>
                <w:szCs w:val="20"/>
              </w:rPr>
            </w:pPr>
            <w:r>
              <w:rPr>
                <w:rFonts w:ascii="宋体;SimSun" w:hAnsi="宋体;SimSun" w:cs="宋体;SimSun"/>
                <w:kern w:val="0"/>
                <w:sz w:val="20"/>
                <w:szCs w:val="20"/>
              </w:rPr>
              <w:t>姓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78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昂</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103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邳宝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49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双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8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高慧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2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士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35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鹏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2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晓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44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37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静大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9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恩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587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玉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3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尤晓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62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冯文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1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秋先</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志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2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晓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2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骁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0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婧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94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宝庆</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梁宁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0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6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兴</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2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40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廖翰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2014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黄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2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0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晓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94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宋丹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8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权</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589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天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6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67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朱艳楠</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1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洪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0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秀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高丽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9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胡保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019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4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45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毕岩滨</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46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蔡欣月</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24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孔祥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35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英皓</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3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红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4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胡小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55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苗荣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36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9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任立永</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8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92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2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冯俊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6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尹忠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9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6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0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6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谢永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5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林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2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92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邵楠</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7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龚立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66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金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2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贝贝</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2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柴玉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99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洪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28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从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1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鸿</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96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黄方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0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伟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10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崔世玮</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7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蓟兴</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3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瑞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2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孟庆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054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晓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2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48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宁晓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慧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52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文红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14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石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1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任升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3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云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2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郭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2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叶祖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海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43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文旸</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75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林俊青</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7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建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2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宝猿</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71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玉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169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明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9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宇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4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光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45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吉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80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军海</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81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高长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25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付福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79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国政</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2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薇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6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春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26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8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潘刘</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48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胡友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95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彦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2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腾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58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东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9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74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俣亮</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3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石英翔</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8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唐方亮</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4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覃芳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15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2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肖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65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春晖</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97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0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51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1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景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57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子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4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嘉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3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4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恒</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77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孔令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74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吕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1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梦婷</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076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树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5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秦凯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3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5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侯迎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0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何雪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02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志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6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5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清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9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建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22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熠</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3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骆</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6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利川</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70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胡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1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江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00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振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94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7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建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50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红颖</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樊小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1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学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81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48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9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金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81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彭学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8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胜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12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明中</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9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5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进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9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袖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28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87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郝俊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9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四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7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程茜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47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管清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53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郭志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032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庆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50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孟宪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0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振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7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雁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1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津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7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郭宝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宏研</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9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文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542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闫灏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2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文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72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贾向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3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凤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51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01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立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6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吕英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1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黄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2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秦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030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卞淑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74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福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0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志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1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建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1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晗</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87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5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康为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77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范志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6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鹏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03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金秀北</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6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裕</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3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纪洋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9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国浩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9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晓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4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董本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4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何书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6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玉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66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邵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7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淑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3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90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国灿</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53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煜堃</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8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志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3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军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49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时东兴</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1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园</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4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01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建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95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志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1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6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冠</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伟兴</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2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洪恩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0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沛楠</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建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0624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时媛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56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武小靖</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3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梁秀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8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晶</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9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董小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50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晓雷</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30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永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28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凯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1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齐艳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7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俊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8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方乐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5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郝雄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2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天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7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袁玮</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7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诗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3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1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双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1485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袁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5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艾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8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运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11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志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52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郭学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3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璞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2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1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娜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8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红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3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晨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1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73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朱良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6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朝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2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郭勇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8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泽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63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富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96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岳艳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70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柳叶</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54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永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25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延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6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崔香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1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史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4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苏泽旭</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99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增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32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罗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83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解永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8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骙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7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齐钏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77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石海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9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莹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34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高学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58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21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昂</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5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立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122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程宗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贾硕硕</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18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宋玉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1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秋月</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70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鄢家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37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沙甜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1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尹九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5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齐俊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4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6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海滨</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90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佳雄</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6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法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8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鑫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0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梁长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82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静帆</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4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志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68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武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0714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95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怀德</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50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盼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2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娟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7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习洋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7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聪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75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26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储景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8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任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65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8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素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7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加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4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广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55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丽婷</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7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彭星晨</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5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伯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9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文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5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洪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8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亚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81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书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8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裴丽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55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朱文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5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5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3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晓芃</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32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尊言</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03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秋芬</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0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蔡爱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70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夏振崴</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1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梁颖</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36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郭相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1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圣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9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潘从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38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1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谢燕</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1461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常晏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8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洪途</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01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广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46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永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1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闫付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9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61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卜祥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90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亦凡</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39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59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青青</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4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冷佳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7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涛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51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志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5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佳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8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振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68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星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8517030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俊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1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潘青青</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16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席连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1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黄佳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2038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慧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7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亚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7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田靖园</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3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秦珍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61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吕领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3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士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63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萌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30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苏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3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梁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46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肖本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2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甫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92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向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8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宋杏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5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可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8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3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元绍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2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洪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9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智月</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9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宋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6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霍晓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2048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14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玲玲</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1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元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8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卢华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4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卢晨</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云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8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晗芮</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201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吕晓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5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董颖</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44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晓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11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倪悦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98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文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2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凤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5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文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9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玉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8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芮玉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52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7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安培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81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汪军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25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4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耿东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02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6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6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林</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28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佳庆</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9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温春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1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郅中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60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尉志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3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姜丽男</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1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彦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7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高丽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2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弓亚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76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高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47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申亚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3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杜东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97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金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02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昌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1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思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7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范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4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候志慧</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8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钟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5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宝</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谢志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02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闫少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74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松</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6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06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莉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14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永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0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俞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59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褚云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广亮</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8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曹久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45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解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78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82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10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管艳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35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常宝庆</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03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代保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65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曾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1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慧</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11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晓亮</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1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武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25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康艳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4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佳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45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东海</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48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震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4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韦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5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晓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5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裴建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7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程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9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付心南</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097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春敬</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13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东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18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宋大川</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1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28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肖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28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庞仲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31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志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3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艺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3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丁金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40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4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滑刚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4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洪达</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66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吕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6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6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82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员建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84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哲</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8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樊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18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卫肖</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0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0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沙耀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2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凡</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2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纪永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28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苏立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3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黄彩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50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彭勃</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72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志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8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月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29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齐凯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1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毕军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穆旭</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2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瑞兵</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30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田玉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3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50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7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海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78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华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7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武权</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7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郭晓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8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世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82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宋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8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付玉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39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2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亚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8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兰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0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许长庆</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1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任清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2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孟庆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1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瑞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2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郝黎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22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郁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2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余军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3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秦学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55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富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69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92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松</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49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1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东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8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仰将</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58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津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05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郎作维</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30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白默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4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崔凤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5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林格</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74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泽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90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朝</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9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伟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93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佳琦</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693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夏熙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0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娅硕</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0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吴瑞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翠莲</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6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乔时延</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2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一凡</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3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吴文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42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伟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4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4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43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崔泽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76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16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庞江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3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彭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34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适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3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玉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7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曾建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76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曹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898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00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郝春蕾</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0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飞翔</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1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重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1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冯维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35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唐自愿</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3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小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43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48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亚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58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海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0961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雪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04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彭先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4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志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69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牛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89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金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90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阔</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9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熙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09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志翔</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15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2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永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39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曹丽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4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青</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5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海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65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6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任艳兵</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77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7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19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雨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1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2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道权</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22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郝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3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霍睿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3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欢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4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姜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4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春雨</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4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培录</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49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魏华兴</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50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小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60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久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7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朱家葆</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29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春英</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1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潘鑫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33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章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4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素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4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福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5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谷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378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徐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33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洪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38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佳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497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庞少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56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于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59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08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玉洁</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38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甄跃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4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55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勇辉</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87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8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苏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9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邸荣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69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涛</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0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何文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30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吴仕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4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44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钰林</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6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6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姜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767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智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07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蒋召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4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捷</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47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6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立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87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吕晓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12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德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1929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汝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2100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魏建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5172144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丽萍</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0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雅楠</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1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18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贵阳</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27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武玉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28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邓学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32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保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3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薄玉莲</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34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杨艳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35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南</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36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赵双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3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41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冯晓鸾</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4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金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56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薛其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5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种亚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60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若彤</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6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陈景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64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田鹏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65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苏鑫</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66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月通</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0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春旭</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周立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闻会师</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7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家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7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振中</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7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9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马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79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庞明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81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吕志国</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81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艳芬</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83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桂丹</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84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胡永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84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浩</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8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贺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9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瑞楼</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9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洪星</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099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冰</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0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郑喜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05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权派</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1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正</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13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姝</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1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胡国琪</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18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闫文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19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19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韩明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30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景振</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3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苏朋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35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42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吴乃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6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磊</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67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海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70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谢非</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90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叶龙</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196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1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彭程</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3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福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34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51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卫明</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52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李勇</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546</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王连春</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6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诸葛宇昌</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709</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苏雪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714</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肖广乐</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76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石兴楠</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770</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孙卫东</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792</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辛振儒</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911</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郭帅帅</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2933</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廉志强</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3057</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树发</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305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张肖红</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3125</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林柏</w:t>
            </w:r>
          </w:p>
        </w:tc>
      </w:tr>
      <w:tr>
        <w:trPr>
          <w:trHeight w:val="255" w:hRule="atLeast"/>
        </w:trPr>
        <w:tc>
          <w:tcPr>
            <w:tcW w:w="1568"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941703288</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宋体;SimSun"/>
                <w:kern w:val="0"/>
                <w:sz w:val="20"/>
                <w:szCs w:val="20"/>
              </w:rPr>
              <w:t>刘永杰</w:t>
            </w:r>
          </w:p>
        </w:tc>
      </w:tr>
    </w:tbl>
    <w:p>
      <w:pPr>
        <w:pStyle w:val="Normal"/>
        <w:spacing w:lineRule="exact" w:line="4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DateChar">
    <w:name w:val="Date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48:00Z</dcterms:created>
  <dc:creator>user</dc:creator>
  <dc:description/>
  <cp:keywords/>
  <dc:language>en-US</dc:language>
  <cp:lastModifiedBy>郭宁</cp:lastModifiedBy>
  <dcterms:modified xsi:type="dcterms:W3CDTF">2017-12-20T07:48:00Z</dcterms:modified>
  <cp:revision>2</cp:revision>
  <dc:subject/>
  <dc:title>关于2016年度监理工程师执业资格考试未进行</dc:title>
</cp:coreProperties>
</file>