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7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二级建造师</w:t>
      </w:r>
      <w:r>
        <w:rPr>
          <w:rFonts w:ascii="宋体" w:hAnsi="宋体" w:cs="宋体"/>
          <w:spacing w:val="6"/>
          <w:sz w:val="36"/>
          <w:szCs w:val="36"/>
        </w:rPr>
        <w:t>（建筑工程专业）</w:t>
      </w:r>
      <w:r>
        <w:rPr>
          <w:rFonts w:ascii="宋体" w:hAnsi="宋体" w:cs="宋体"/>
          <w:sz w:val="36"/>
          <w:szCs w:val="36"/>
        </w:rPr>
        <w:t>第三注册周期继续教育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培训班第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21</w:t>
      </w:r>
      <w:r>
        <w:rPr>
          <w:rFonts w:ascii="宋体" w:hAnsi="宋体" w:cs="宋体"/>
          <w:sz w:val="36"/>
          <w:szCs w:val="36"/>
        </w:rPr>
        <w:t>期学员名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79"/>
        <w:gridCol w:w="4382"/>
        <w:gridCol w:w="2282"/>
        <w:gridCol w:w="717"/>
        <w:gridCol w:w="717"/>
      </w:tblGrid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姓名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单位名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注册印章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地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力达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东邦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1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曹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广泰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315072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卢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宏远建安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012038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国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宏远建安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2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福兴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佳辰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1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晓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盛方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11415127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臧易昕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市驰成招标代理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1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邓永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市广达建筑安装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60803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市广建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21112095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常川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市林海建设工程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11112071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玉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市泰隆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1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婧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市万兴市政工程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112037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谢松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市万兴市政工程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112037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伟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市万兴市政工程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112037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洋宾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市致诚装饰工程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21112095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鲍怡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永盛建安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20810071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孟庆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安泰建筑筑路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1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亚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大金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1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荣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峰基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012038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邱赛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冠林绿化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81315092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常国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冠睿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6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合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海诺利华工程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011034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新磊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恒昌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雪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宏图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012038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吉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金宇建筑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68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崇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柯宇市政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31415097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戴振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科瑞石油天然气工程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315070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建亮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科瑞石油天然气工程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215070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贺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科瑞石油天然气工程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315070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林胜森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科瑞石油天然气工程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315070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明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利德建安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68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龙洋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磐拓建设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1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洪政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瑞星园林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112037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旭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胜浩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68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陶纪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胜鑫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215068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胜鑫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315068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文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盛邦市政工程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52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增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世豪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世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万安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0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兴隆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万安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31315095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程程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万祥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31507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海港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新纪元地基处理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0708001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纯纯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亚汇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秀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阳光园林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67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光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易脉装饰工程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1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斌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银城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68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宝鑫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正晖设备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21112103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铁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正晖设备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41112019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国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中创钢构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67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巩向枝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中明工程咨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9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耿飞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中亚建设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巩龙匣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中亚建设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0808015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筑成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民晓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筑成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112037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玉焕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胜利油田大明工程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67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红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胜利油田科尔工程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玉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胜利油田万方建材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7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磊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胜利油田新邦建设开发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51415067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安吉建筑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1012043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爱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安岚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1415070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武德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春瑞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080902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丁兆实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东海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131507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丰达钢结构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0809026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贺淑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蜂巢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1315070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惠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蜂巢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1315070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汉唐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131507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尹立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汉唐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1315070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万德宝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华益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080801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欧玲玲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佳泰建筑安装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2111209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安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建华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0808013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正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凯川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0708011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磊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凯川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0708006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古全朋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鲁正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0708003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召叶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市方兴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1415070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妍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市恒瑞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0809024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修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市金河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0809025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兆术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市锦盛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141507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肖光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市利发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0808017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市文华建筑工程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1215070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先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展业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10808022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庄永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安德广厦新能源科技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1315061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华燕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大鱼岛集团建筑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1112040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春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东海塑胶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0809025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金正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1112038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雷霞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章鉴矿山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111204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建刚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辰宇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1112038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静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大川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1112038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加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广厦建筑工程配套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1112038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文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建设集团股份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010016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邵斌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强丰建筑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1415061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新旭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晟源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1315061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市大海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0809027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忠燕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市恒宇燃气管道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060801018(01)(01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广桥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市鸿鑫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0809027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慧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市捷峰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1112039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逄炯法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安丘市富凯爆破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80802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楚阳戈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密北方创业市政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20809058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宪堂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密市城建建筑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81003941(01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密市大华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811046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世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密市宏安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80903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忠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密市华运建筑装饰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141509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臧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密市绿苑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708001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晓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密市新祥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708019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章福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密市泽天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808017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青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青州市建筑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101004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魏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青州市鑫意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1112052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畅通集团股份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20709063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成业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高密市广安第一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708007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高密市海建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809033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庆元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寿光市华宇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60802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臧立山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寿光市鑫隆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1112055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之磊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渤海建筑工程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1112051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宫国斌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成伟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1415094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景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成伟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11112076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江秀娥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东泰钢结构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608005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学武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海润消防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809033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桂臻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弘丰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1415094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宏泰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1112056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升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建业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141509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月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金山实业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80903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芹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玖泰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809035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建树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开源工程技术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1112054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闫雪凡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市第二建筑工程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1315093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付汝斌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市华夏建安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1112055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小龙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易安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1112056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福兵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诸城市东升建筑安装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8080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祥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诸城市金盛元建筑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708013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云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诸城市盛安建筑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80803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升学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诸城市源盛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70608014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廷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莱阳市承福源装饰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609055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明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莱阳市富邦建筑工程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131512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祝庆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莱阳市银龙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803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姚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莱阳市永达地基与基础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1215125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良郴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莱州茂盛建筑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55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冯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龙口嘉元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1112088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洪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龙口市第二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62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美霞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龙口市电器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55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衣振勇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龙口市恒康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5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龙口市建筑设备安装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1112088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福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龙口市金城建筑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55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春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龙口市隆祥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56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英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龙口市顺达钢构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1112085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守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龙口市永发防腐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56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京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栖霞市市政通达建筑安装装饰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60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郝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栖霞市水利工程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8037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栖霞市泰和建设发展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56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刁学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栖霞市中林轻钢工程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1315125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解云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大千热力工程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62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德信建设集团股份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708053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健成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飞鸿建设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1415124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云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国林建筑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谢竹航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嘉安建设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8034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吕其山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莱茵集团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8038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林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鲁亿特建筑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80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宝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栖霞兴利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8039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庆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世源建筑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1011076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郝英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鑫威科技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1415125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传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信威网络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1315125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牟桂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岩土勘测设计研究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708019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守荣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德庆建筑装饰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58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磊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丰园建筑开发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58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占魁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市黄海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永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市莱山区健成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608025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回建亮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市莱山区顺达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1112088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衍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市牟平区联谊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60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杰先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市泰兴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9060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月姣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市只楚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08080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烟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玉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安泰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011044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远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宝诚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9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立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博润工业技术股份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6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单栋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博泰建设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6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忠兵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博泰建设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6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秉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承和建筑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8024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小霞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大自然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7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路全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地邦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8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庆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地邦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8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安培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方正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012047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傅国民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傅山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永祥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傅山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彭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傅山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7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允举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傅山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7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洪圣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高阳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5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褚亚芹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冠城电子科技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8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国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海邦工程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11012069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净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海邦工程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延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汉鼎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崔现玲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恒典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华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桓台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8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殿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桓台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8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桓台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802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雨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黄河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邵肖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金岭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6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巩书贤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金泰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7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满方纪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金泰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7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许昊坤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九强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8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思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鲁王建工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7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金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鲁王建工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7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武宝林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鲁王建工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冠群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陆海装饰科技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6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凤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蒙山建设置业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5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振水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蒙山建设置业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9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齐鲁电讯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52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何晓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齐阳石化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6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耿磊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齐悦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7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会刚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齐悦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61204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少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齐悦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2161112024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彦林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齐悦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52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国永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千乘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9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袁乃龙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千乘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9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晋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乾润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7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崔亦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乾润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60902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耿延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乾润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东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清河建工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6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牛金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润驰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1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牛玉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润驰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润驰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5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常本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颐恒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7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邰志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颐恒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7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家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颐恒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7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类维锋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泰翔钢结构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6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正帝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天齐置业集团股份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011044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史克路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天齐置业集团股份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011044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前亮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天齐置业集团股份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708005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旭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天泰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8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金亮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天泰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8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夏振荣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天一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1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肖廷坤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同润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刚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同润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011046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晋学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万鑫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52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洪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新城建工股份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8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龙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新城建工股份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8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石宝慧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新世纪钢结构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708007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见秀珍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英明耐火材料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4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子岭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英明耐火材料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4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崔宏昌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宇桓钢构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4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巩方贤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长城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9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圣元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中邦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21415025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迟秀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朱台建工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9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恒本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淄博珑山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7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焕亮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淄建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9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清荣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淄建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5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齐华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淄建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5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师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淄建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5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史兴花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淄建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50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文青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淄建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8025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唐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淄建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6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百松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淄建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8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杜春青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沂源县城区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玲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沂源县城区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01104646(01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岳增斌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沂源县恒祥建筑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8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崔春富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沂源县虹宇金属结构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8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乐锋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沂源县虹宇金属结构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纪珍睦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铝国际山东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70903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道水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贝诺建筑安装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50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亓永岗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鼎泰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8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钦祥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福田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少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富瑞特置业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8024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雒凯凯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富瑞特置业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9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彭金萍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恒安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5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亮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宏飞特种耐火材料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10809033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门新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宏飞特种耐火材料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10809033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静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鸿林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8022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振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华南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田璐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华实清洗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8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姜能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吉辰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9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姜兴昭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吉辰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29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闫洪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建德福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50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刚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锦沣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4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由旭龙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锦沣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4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文霞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凯运达运贸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712046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姚博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隆泰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0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春玲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鲁王装饰装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7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学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鲁王装饰装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5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贺雪锋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鲁友输变电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21415025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侯胜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鲁友输变电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7141504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来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鲁友输变电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20808003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永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美达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609028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天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美达装饰设计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4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美达装饰设计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7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邢汉卿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美达装饰设计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1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荣泰建筑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01104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苗斌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瑞安输变电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1131512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贾世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盛世建安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市建服空调工程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51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立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市临淄边河建筑实业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4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炳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市临淄齐城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相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市临淄区建筑工程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802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业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市临淄兴强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0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市张店区潘庄建筑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708014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谭鸿凯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市张店区潘庄建筑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5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市张店区潘庄建筑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11046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祥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市张店区潘庄建筑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珂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市淄川福泽市政工程中心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0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市淄川麓泉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60903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恋恋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市淄川远东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柴曰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双杰建安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011046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峰亭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双杰建安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8022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青云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松山新技术开发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佐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松山新技术开发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崔婷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泰信岩土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苗淼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泰信岩土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5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永林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天威建工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石庆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万升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01104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名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万耀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8026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传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祥宁建安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8023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小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祥宁建安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215075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迎春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翔宇勘探工程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维山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新达钢结构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1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志勇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新达钢结构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冯文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耀东耐火材料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5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武吉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耀东耐火材料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5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天宇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易腾矿业工程处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5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绵方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易腾矿业工程处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5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静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易腾矿业工程处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5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永松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易腾矿业工程处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5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在营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易腾矿业工程处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5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郑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易腾矿业工程处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5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冠玲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裕民建筑安装工程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415073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秀花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正宇建设置业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0809031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甲文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周一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5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淄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地址：青岛市市南区安庆路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电话：</w:t>
      </w:r>
      <w:r>
        <w:rPr>
          <w:rFonts w:eastAsia="仿宋_GB2312;仿宋" w:ascii="仿宋_GB2312;仿宋" w:hAnsi="仿宋_GB2312;仿宋"/>
          <w:sz w:val="32"/>
          <w:szCs w:val="32"/>
        </w:rPr>
        <w:t>0532-80990888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前台）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车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乘坐</w:t>
      </w:r>
      <w:r>
        <w:rPr>
          <w:rFonts w:eastAsia="仿宋_GB2312;仿宋" w:ascii="仿宋_GB2312;仿宋" w:hAnsi="仿宋_GB2312;仿宋"/>
          <w:sz w:val="32"/>
          <w:szCs w:val="32"/>
        </w:rPr>
        <w:t>22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79</w:t>
      </w:r>
      <w:r>
        <w:rPr>
          <w:rFonts w:ascii="仿宋_GB2312;仿宋" w:hAnsi="仿宋_GB2312;仿宋" w:eastAsia="仿宋_GB2312;仿宋"/>
          <w:sz w:val="32"/>
          <w:szCs w:val="32"/>
        </w:rPr>
        <w:t>路公交车至青岛曙光医院站下车，</w:t>
      </w:r>
      <w:r>
        <w:rPr>
          <w:rFonts w:eastAsia="仿宋_GB2312;仿宋" w:ascii="仿宋_GB2312;仿宋" w:hAnsi="仿宋_GB2312;仿宋"/>
          <w:sz w:val="32"/>
          <w:szCs w:val="32"/>
        </w:rPr>
        <w:t>467</w:t>
      </w:r>
      <w:r>
        <w:rPr>
          <w:rFonts w:ascii="仿宋_GB2312;仿宋" w:hAnsi="仿宋_GB2312;仿宋" w:eastAsia="仿宋_GB2312;仿宋"/>
          <w:sz w:val="32"/>
          <w:szCs w:val="32"/>
        </w:rPr>
        <w:t>路在天山小区站下车，步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即到酒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</cp:lastModifiedBy>
  <dcterms:modified xsi:type="dcterms:W3CDTF">2017-12-12T05:42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