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重庆市二级建造师增项资格考试合格人员</w:t>
      </w:r>
      <w:r>
        <w:rPr/>
        <w:t>登记表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498"/>
        <w:gridCol w:w="42"/>
        <w:gridCol w:w="825"/>
        <w:gridCol w:w="945"/>
        <w:gridCol w:w="1260"/>
        <w:gridCol w:w="30"/>
        <w:gridCol w:w="1335"/>
        <w:gridCol w:w="1005"/>
        <w:gridCol w:w="780"/>
        <w:gridCol w:w="176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本专业最高学历及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本专业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考证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已取得二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建造师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已取得二级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造师证书号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已取得二级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造师取得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专业技术资格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报考专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取得资格名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取得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格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编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人事档案存放单位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机构意见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该同志参加全市统一考试，全部规定科目成绩合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意　　见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960"/>
              <w:rPr/>
            </w:pPr>
            <w:r>
              <w:rPr>
                <w:rFonts w:ascii="仿宋_GB2312" w:hAnsi="仿宋_GB2312" w:eastAsia="仿宋_GB2312"/>
                <w:sz w:val="28"/>
              </w:rPr>
              <w:t>该同志具备二级建造师执业资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本表用钢笔、签字笔填写或电脑打印均可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办证人员按照样表填写自己的实际情况，并将一寸照片贴在表上指定位置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本表填写一份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下面内容办证人员如实填写一份即可，主要用于发证机关存档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领证人签字：           领证日期：           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01:00Z</dcterms:created>
  <dc:creator>Administrator</dc:creator>
  <dc:description/>
  <cp:keywords/>
  <dc:language>en-US</dc:language>
  <cp:lastModifiedBy>Administrator</cp:lastModifiedBy>
  <cp:lastPrinted>2011-11-29T16:03:00Z</cp:lastPrinted>
  <dcterms:modified xsi:type="dcterms:W3CDTF">2011-11-30T06:21:00Z</dcterms:modified>
  <cp:revision>7</cp:revision>
  <dc:subject/>
  <dc:title>重庆市二级建造师资格考试合格登记表</dc:title>
</cp:coreProperties>
</file>