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市二级建造师资格考试合格人员</w:t>
      </w:r>
      <w:r>
        <w:rPr/>
        <w:t>登记表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260"/>
        <w:gridCol w:w="1706"/>
        <w:gridCol w:w="1680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该同志参加全市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</w:rPr>
              <w:t>该同志具备二级建造师执业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办证人员按照样表填写自己的实际情况，并将一寸照片贴在表上指定位置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表一式三份，一份发证机关留存，一份交工作单位放入考生人事档案、一份考生本人保存。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领证人签字：           领证日期：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01:00Z</dcterms:created>
  <dc:creator>Administrator</dc:creator>
  <dc:description/>
  <cp:keywords/>
  <dc:language>en-US</dc:language>
  <cp:lastModifiedBy>雨林木风</cp:lastModifiedBy>
  <cp:lastPrinted>2011-11-29T16:03:00Z</cp:lastPrinted>
  <dcterms:modified xsi:type="dcterms:W3CDTF">2015-11-03T07:24:00Z</dcterms:modified>
  <cp:revision>7</cp:revision>
  <dc:subject/>
  <dc:title>重庆市二级建造师资格考试合格登记表</dc:title>
</cp:coreProperties>
</file>